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ГОРОДСКОГО ОКРУГА ГОРОД МИХАЙЛОВКА 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ДЕТСКИЙ САД КОМБИНИРОВАННОГО ВИДА «ЛУКОМОРЬЕ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СКОГО ОКРУГА ГОРОД МИХАЙЛОВКА ВОЛГОГРАДСКОЙ ОБЛАСТИ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труктурное подразделение «Аленький цветоче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403343, Россия, Волгоградская область, г.Михайловка,  ул.Энгельса, д.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color w:val="000000"/>
            <w:sz w:val="20"/>
            <w:lang w:val="en-US"/>
          </w:rPr>
          <w:t>alenkiy</w:t>
        </w:r>
        <w:r>
          <w:rPr>
            <w:rStyle w:val="InternetLink"/>
            <w:color w:val="000000"/>
            <w:sz w:val="20"/>
          </w:rPr>
          <w:t>_</w:t>
        </w:r>
        <w:r>
          <w:rPr>
            <w:rStyle w:val="InternetLink"/>
            <w:color w:val="000000"/>
            <w:sz w:val="20"/>
            <w:lang w:val="en-US"/>
          </w:rPr>
          <w:t>tsvetok</w:t>
        </w:r>
        <w:r>
          <w:rPr>
            <w:rStyle w:val="InternetLink"/>
            <w:color w:val="000000"/>
            <w:sz w:val="20"/>
          </w:rPr>
          <w:t>@</w:t>
        </w:r>
        <w:r>
          <w:rPr>
            <w:rStyle w:val="InternetLink"/>
            <w:color w:val="000000"/>
            <w:sz w:val="20"/>
            <w:lang w:val="en-US"/>
          </w:rPr>
          <w:t>mail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color w:val="000000"/>
            <w:sz w:val="20"/>
            <w:lang w:val="en-US"/>
          </w:rPr>
          <w:t>www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alenkiy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ucoz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685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6.2017г.</w:t>
        <w:tab/>
        <w:tab/>
        <w:tab/>
        <w:tab/>
        <w:tab/>
        <w:tab/>
        <w:tab/>
        <w:tab/>
        <w:tab/>
        <w:t>№ 17/1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воде воспитанников в следующую возрастную групп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 1 июня 2017 года перевести воспитанников второй младшей группы №1 в среднюю группу №1 следующих дете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а Мирослава Рома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славская Дарья 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3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виков Юрий Федо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дук Матвей Владими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3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ов Руслан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ухина Алиса Ден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ько Анастасия 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аров Виктор Александ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13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охина Арина Григор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3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теревскова Варвара Андр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ылов Даниил Павл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3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бкина Ульяна Русл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3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виненко Екатерина Григор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ихова Александра Дмитри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3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улова Ульяна Дмитри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 Ибрагим Магоме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Артем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3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филов Семен Геннади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Егор Андре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3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хтерев Евгений Иван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3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а Кристина 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3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Виктория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алова Дарья Андр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юмов Матвей Дмитри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олдин Матвей Максим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овалова Виолетта Вита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кова Диана Алекс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2г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.1. Закрепить за детьми группы №1 следующих воспитателей:</w:t>
      </w:r>
    </w:p>
    <w:p>
      <w:pPr>
        <w:pStyle w:val="Normal"/>
        <w:rPr/>
      </w:pPr>
      <w:r>
        <w:rPr/>
        <w:t>- Малахову Наталью Викторовну</w:t>
      </w:r>
    </w:p>
    <w:p>
      <w:pPr>
        <w:pStyle w:val="Normal"/>
        <w:rPr/>
      </w:pPr>
      <w:r>
        <w:rPr/>
        <w:t>- Мелихову Анну Леонидовну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 1 июня 2017 года перевести воспитанников старшей группы №2 в подготовительную группу №2 следующих дет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деева Эльвира Андр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 Глеб Александ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Ма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ичева Екатерина Леонид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енко Артем Александ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 София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Вадим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хова Ан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кина Вероник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София Макс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юта Семен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кшев Александр Евген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шев Артур Арсе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совкая Ульяна 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форов Денис Александ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женина Софья Павл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укова Софь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ова Карина Евген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ичкина Алиса Максим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енкова Диана Дмитри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аев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тисова Варвара Павл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шков Максим Константин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поров Станислав Владими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1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1. Закрепить за детьми группы №2 следующих воспитателей:</w:t>
      </w:r>
    </w:p>
    <w:p>
      <w:pPr>
        <w:pStyle w:val="Normal"/>
        <w:rPr/>
      </w:pPr>
      <w:r>
        <w:rPr/>
        <w:t>- Ротову Марию Сергеевну</w:t>
      </w:r>
    </w:p>
    <w:p>
      <w:pPr>
        <w:pStyle w:val="Normal"/>
        <w:rPr/>
      </w:pPr>
      <w:r>
        <w:rPr/>
        <w:t>- Петерсон Екатерину Михайловну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 1 июня 2017 года перевести воспитанников старшей группы №3 в подготовительную группу №3 следующих дет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мова Милана Зау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чев Денис Алекс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Виктор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Артем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нникова Арина Ро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жнев Дмитрий Ро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Максим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Пол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ов Данила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Виктория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Юл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Максим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 Всеволод Вад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лександр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енко Дмитри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ина Елизавет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ий Михаил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ык Ан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Виктори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Андрей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Натал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олдина Пелагея Анто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1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1. Закрепить за детьми группы №3 следующих воспитателей:</w:t>
      </w:r>
    </w:p>
    <w:p>
      <w:pPr>
        <w:pStyle w:val="Normal"/>
        <w:rPr/>
      </w:pPr>
      <w:r>
        <w:rPr/>
        <w:t>- Корогд Любовь Алексеевну</w:t>
      </w:r>
    </w:p>
    <w:p>
      <w:pPr>
        <w:pStyle w:val="Normal"/>
        <w:rPr/>
      </w:pPr>
      <w:r>
        <w:rPr/>
        <w:t>- Третьякову Анастасию Сергеевну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1 июня 2017 года перевести воспитанников средней группы №5 в старшую группу №5 следующих дет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шин Илья Макс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ова Лейла Асад кы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баков Антон Алекс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кут Мила Андр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хина Екатерина Максим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славская Светлана Серг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 Вадим Серг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ина Надежда Рома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ин Иван Алекс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пичева Мария Олег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икова Александра 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в Ярослав Серг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яров Артем Павл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Василиса Русла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ин Егор Нурлан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ков Максим Алекс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хомов Степан Михайл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щенко Татьяна Андр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Кирилл Евген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ков Арсений Александ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ников Илья Алекс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ко Дарья Дмитри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еев Владислав Андр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а Василиса Алекс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2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1. Закрепить за детьми группы №5 следующих воспитателей:</w:t>
      </w:r>
    </w:p>
    <w:p>
      <w:pPr>
        <w:pStyle w:val="Normal"/>
        <w:rPr/>
      </w:pPr>
      <w:r>
        <w:rPr/>
        <w:t>- Крюкову Надежду Валентиновну</w:t>
      </w:r>
    </w:p>
    <w:p>
      <w:pPr>
        <w:pStyle w:val="Normal"/>
        <w:rPr/>
      </w:pPr>
      <w:r>
        <w:rPr/>
        <w:t>- Кузьмину Ольгу Евгеньевн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 1 июня 2017 года перевести воспитанников старшей группы №7 в подготовительную  группу №7 следующих дет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Его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чарская Арина Анто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улин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 Андр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 Степан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Никита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Марина Ден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ова Карина Ро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цев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Мари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ова Надежд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Тимофей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на Александра Анто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аева Соф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кин Константин Макс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кщенова София 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ив Алис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енко Кирилл Александ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ивон Алена Алекс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фимова Виктория Ро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а Вероник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Александр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Егор 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нкован Софья Ро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никова Ал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0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1. Закрепить за детьми группы №7 следующих воспитателей:</w:t>
      </w:r>
    </w:p>
    <w:p>
      <w:pPr>
        <w:pStyle w:val="Normal"/>
        <w:rPr/>
      </w:pPr>
      <w:r>
        <w:rPr/>
        <w:t>- Бородулину Оксану Алексеевну</w:t>
      </w:r>
    </w:p>
    <w:p>
      <w:pPr>
        <w:pStyle w:val="Normal"/>
        <w:rPr/>
      </w:pPr>
      <w:r>
        <w:rPr/>
        <w:t>- Воронину Марину Васильев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С 1 июня 2017 года перевести воспитанников второй младшей группы №8 в среднюю группу №8 следующих дет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шин Евген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гма Дар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ар Игорь-Али Мустаф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фимов Антон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икова Вер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ая Александр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Дари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сенко Александр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нская Лаур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Эльвир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ина Мар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овкин Арсений Ден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н Его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 Максим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това Александра Вад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Павел Ро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Ма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Кир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цов Олег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Кир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 Иван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нков Данила Яро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нов Федо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целуйкин Матвей Ро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кин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Максим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Алиса Макс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3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1. Закрепить за детьми группы №8 следующих воспитателей:</w:t>
      </w:r>
    </w:p>
    <w:p>
      <w:pPr>
        <w:pStyle w:val="Normal"/>
        <w:rPr/>
      </w:pPr>
      <w:r>
        <w:rPr/>
        <w:t>- Венгерову Марину Ильиничну</w:t>
      </w:r>
    </w:p>
    <w:p>
      <w:pPr>
        <w:pStyle w:val="Normal"/>
        <w:rPr/>
      </w:pPr>
      <w:r>
        <w:rPr/>
        <w:t>- Егорову Анну Николаевну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С 1 июня 2017 года перевести воспитанников второй младшей группы №9 в среднюю группу №9 следующих дет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чеев Спартак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а Валери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инский Матв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цко Софья Серг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яглев Иван Геннад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 Савелий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кова Ксени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кин Данила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Маргарит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Софи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ов Степан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 Константин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кова Мария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т Ярослав Геннади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филова Виктория Павл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Ев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 Его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Викто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ренко Вероник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анов Даниил Заба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 Максим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 Степан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Артем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това Василиса-Хризантем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прынцев Матвей Антон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3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.1. Закрепить за детьми группы №9 следующих воспитателей:</w:t>
      </w:r>
    </w:p>
    <w:p>
      <w:pPr>
        <w:pStyle w:val="Normal"/>
        <w:rPr/>
      </w:pPr>
      <w:r>
        <w:rPr/>
        <w:t>- Шевелеву Людмилу Николаевну</w:t>
      </w:r>
    </w:p>
    <w:p>
      <w:pPr>
        <w:pStyle w:val="Normal"/>
        <w:rPr/>
      </w:pPr>
      <w:r>
        <w:rPr/>
        <w:t>- Шибитову Ольгу Андреевну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С 1 июня 2017 года перевести воспитанников средней группы №11 в старшую группу №11 следующих дет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юхин Владислав Юр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ватов Ярослав Никола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севич Полина Константи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ин Максим Алекс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това Валерия Дмитри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гер Дарья Андр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ельянов Артем Серг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илова Милена Алекс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онарев Захар Валер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цова Александра 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жкина Екатерина Евген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Виталик Андр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Михаил Вадим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хова Елизавет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Илья Анто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 Максим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ова Я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 Серг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ская Тать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ова Ан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Артем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 Серге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тский Никита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Артем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ова Ар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Диа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итова А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2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.1. Закрепить за детьми группы №11 следующих воспитателей:</w:t>
      </w:r>
    </w:p>
    <w:p>
      <w:pPr>
        <w:pStyle w:val="Normal"/>
        <w:rPr/>
      </w:pPr>
      <w:r>
        <w:rPr/>
        <w:t>- Новокщенова Оксана Сергеевна</w:t>
      </w:r>
    </w:p>
    <w:p>
      <w:pPr>
        <w:pStyle w:val="Normal"/>
        <w:rPr/>
      </w:pPr>
      <w:r>
        <w:rPr/>
        <w:t>- Сергеева Ольга Сергеев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Основание: Договор об образовании между  ОУ и родителями  (лицами их заменяющими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едующий структурным подразделением _________ Н.В. Сухорукова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28:00Z</dcterms:created>
  <dc:creator>Оксана</dc:creator>
  <dc:description/>
  <dc:language>en-US</dc:language>
  <cp:lastModifiedBy>Оксана</cp:lastModifiedBy>
  <cp:lastPrinted>2017-05-31T15:26:00Z</cp:lastPrinted>
  <dcterms:modified xsi:type="dcterms:W3CDTF">2017-05-31T12:28:00Z</dcterms:modified>
  <cp:revision>2</cp:revision>
  <dc:subject/>
  <dc:title/>
</cp:coreProperties>
</file>