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17г.</w:t>
        <w:tab/>
        <w:tab/>
        <w:tab/>
        <w:tab/>
        <w:tab/>
        <w:tab/>
        <w:tab/>
        <w:tab/>
        <w:tab/>
        <w:t>№ 1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воде детей из групп раннего возрас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ые группы №6 и №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 1 июня 2017 года перевести из ясельной группы №12 в дошкольную садиковую группу  следующих детей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д в груп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1.1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 Ярослав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9.04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София Ол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0.08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Захар Денис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1.06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теревскова Ангели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5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Кирилл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7.05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това Елена Ол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7.06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ова Полин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1.06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ртем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9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Арина Андр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9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Арина Евген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4.05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Денис Олег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3.10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 Денис Максим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1.02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лов Глеб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8.06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ова Александр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4.06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яров Дмитрий Серг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1.08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 Тимофей Ром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0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а Инесс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0.1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Екатерина Пав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8.06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Елизавет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5.10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Закрепить за детьми группы №6 следующих воспит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лександрову Викторию Александровну</w:t>
      </w:r>
    </w:p>
    <w:p>
      <w:pPr>
        <w:pStyle w:val="Normal"/>
        <w:rPr/>
      </w:pPr>
      <w:r>
        <w:rPr>
          <w:sz w:val="26"/>
          <w:szCs w:val="26"/>
        </w:rPr>
        <w:t>- Маркулеву Наталью Владимировн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ᴵ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 1 июня 2017 года перевести из ясельной группы №4 в дошкольную садиковую группу следующих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д в груп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венайнен Анастасия Игор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8.01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ев Артем Пет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0.10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адорова Мария 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0.04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ков Павел Андр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6.09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лова Диана Дмит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0.09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7.02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Никола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4.04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Софь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3.12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ев Сергей Дмитри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3.04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Виктория 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3.05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Виктория 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5.01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Викто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8.01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ин Степа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9.02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Дарина Денис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9.11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якова Валерия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5.03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а Алиса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7.12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а Мария 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2.10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ко Арте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9.05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оф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.01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Ярослав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4.10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ов Матве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6.12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Ярослав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6.02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 1 июня 2017 года перевести из ясельной группы №12 в дошкольную садиковую группу  следующих детей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д в груп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анян Давид Наири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7.06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3. Закрепить за детьми группы №10 следующих воспит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Железникову Лилию Александров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изиенко Галину Владимиров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снование: Договор об образовании между  ОУ и родителями  (лицами их заменяющими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Заведующий структурным подразделением _________ Н.В. Сухорукова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9:00Z</dcterms:created>
  <dc:creator>Оксана</dc:creator>
  <dc:description/>
  <cp:keywords/>
  <dc:language>en-US</dc:language>
  <cp:lastModifiedBy>Оксана</cp:lastModifiedBy>
  <cp:lastPrinted>2017-05-31T09:14:00Z</cp:lastPrinted>
  <dcterms:modified xsi:type="dcterms:W3CDTF">2017-05-31T06:15:00Z</dcterms:modified>
  <cp:revision>7</cp:revision>
  <dc:subject/>
  <dc:title/>
</cp:coreProperties>
</file>