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труктурное подразделение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</w:rPr>
        <w:t>403343, Волгоградская область, г.Михайловка,  ул.Энгельса, дом 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8260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6.2017 г.</w:t>
        <w:tab/>
        <w:tab/>
        <w:tab/>
        <w:tab/>
        <w:tab/>
        <w:tab/>
        <w:tab/>
        <w:tab/>
        <w:tab/>
        <w:t xml:space="preserve">  </w:t>
        <w:tab/>
        <w:t>№2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зачислении ребенка в образовательное учрежд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БДОУ «Детский сад «Лукоморье», Положением о порядке комплектования детьми структурного подразделения «Аленький цветочек» МБДОУ «Детский сад «Лукоморье» и на основании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426" w:firstLine="141"/>
        <w:jc w:val="both"/>
        <w:rPr/>
      </w:pPr>
      <w:r>
        <w:rPr/>
        <w:t>Зачислить следующих детей в образовательное учреждение:</w:t>
      </w:r>
    </w:p>
    <w:tbl>
      <w:tblPr>
        <w:tblW w:w="107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701"/>
        <w:gridCol w:w="1559"/>
        <w:gridCol w:w="2268"/>
        <w:gridCol w:w="1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направление) №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родителей (№, д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взаимоотношениях с родителям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, да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ую группу зачислен(а), с какого числа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енко Артем Ден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420/ВА/1704282170 от 28.04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61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61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7.06.2017г.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нов Егор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420/ВА/1705161413 от 16.05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62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62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7.06.2017г.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ебнов Викто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420/ВА/1705161397 от 16.05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63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63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7.06.2017г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  <w:t xml:space="preserve">Заведующий </w:t>
      </w:r>
    </w:p>
    <w:p>
      <w:pPr>
        <w:pStyle w:val="Normal"/>
        <w:ind w:left="3402" w:hanging="0"/>
        <w:rPr/>
      </w:pPr>
      <w:r>
        <w:rPr>
          <w:sz w:val="26"/>
          <w:szCs w:val="26"/>
        </w:rPr>
        <w:t>структурного подразделения  - ______ Н. В. Сухорукова</w:t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13:00Z</dcterms:created>
  <dc:creator>Оксана</dc:creator>
  <dc:description/>
  <dc:language>en-US</dc:language>
  <cp:lastModifiedBy>Оксана</cp:lastModifiedBy>
  <cp:lastPrinted>2017-06-07T11:09:00Z</cp:lastPrinted>
  <dcterms:modified xsi:type="dcterms:W3CDTF">2017-06-07T08:13:00Z</dcterms:modified>
  <cp:revision>2</cp:revision>
  <dc:subject/>
  <dc:title/>
</cp:coreProperties>
</file>