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Публичный докла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МБОУ «Начальная школа – детский са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«Аленький цветочек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за 2011-2012 уч. год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375275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4"/>
          <w:szCs w:val="24"/>
          <w:u w:val="single"/>
        </w:rPr>
        <w:t xml:space="preserve">МБОУ «Начальная школа – детский сад «Аленький цветочек» 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общеобразователь-ным учреждением. Государственный статус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е учреждение для детей дошкольного и младшего школьного возраста: «Начальная школа – детский сад»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4"/>
          <w:szCs w:val="24"/>
          <w:u w:val="single"/>
        </w:rPr>
        <w:t>Реквизиты лицензии</w:t>
      </w:r>
      <w:r>
        <w:rPr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бразовательную деятельнос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ерия: </w:t>
      </w:r>
      <w:r>
        <w:rPr>
          <w:b w:val="false"/>
          <w:sz w:val="24"/>
          <w:szCs w:val="24"/>
        </w:rPr>
        <w:t>А № 315472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Регистрационный номер:</w:t>
      </w:r>
      <w:r>
        <w:rPr>
          <w:b w:val="false"/>
          <w:sz w:val="24"/>
          <w:szCs w:val="24"/>
        </w:rPr>
        <w:t xml:space="preserve"> № 471 от 19/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2009 г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я действительна по </w:t>
      </w:r>
      <w:r>
        <w:rPr>
          <w:b w:val="false"/>
          <w:sz w:val="24"/>
          <w:szCs w:val="24"/>
        </w:rPr>
        <w:t>19/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2014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медицинскую деятельность: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ЛО 34-01-000002 от 06. 02. 2008 г.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4"/>
          <w:szCs w:val="24"/>
          <w:u w:val="single"/>
        </w:rPr>
        <w:t>Реквизиты свидетельства о государственной аккредитации</w:t>
      </w:r>
      <w:r>
        <w:rPr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рия </w:t>
      </w:r>
      <w:r>
        <w:rPr>
          <w:b w:val="false"/>
          <w:sz w:val="24"/>
          <w:szCs w:val="24"/>
        </w:rPr>
        <w:t>ГА 015133</w:t>
      </w:r>
      <w:r>
        <w:rPr>
          <w:sz w:val="24"/>
          <w:szCs w:val="24"/>
        </w:rPr>
        <w:t xml:space="preserve"> Регистрационный номер </w:t>
      </w:r>
      <w:r>
        <w:rPr>
          <w:b w:val="false"/>
          <w:sz w:val="24"/>
          <w:szCs w:val="24"/>
        </w:rPr>
        <w:t>№ 201 от 02 апреля 2010 года до 02 апрел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color w:val="FF0000"/>
          <w:sz w:val="24"/>
          <w:szCs w:val="24"/>
          <w:u w:val="single"/>
        </w:rPr>
        <w:t>Особенности расположения общеобразовательного учреждения</w:t>
      </w:r>
      <w:r>
        <w:rPr>
          <w:color w:val="FF0000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Фактический адрес:</w:t>
      </w:r>
      <w:r>
        <w:rPr>
          <w:b w:val="false"/>
          <w:sz w:val="24"/>
          <w:szCs w:val="24"/>
        </w:rPr>
        <w:tab/>
        <w:t>403343, РФ, Волгоградская обл.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ab/>
        <w:tab/>
        <w:tab/>
        <w:t xml:space="preserve">                                         г. Михайловк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ab/>
        <w:t xml:space="preserve"> </w:t>
        <w:tab/>
        <w:tab/>
        <w:t xml:space="preserve">                                         ул. Энгельса, 1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ab/>
        <w:t xml:space="preserve"> </w:t>
        <w:tab/>
        <w:tab/>
        <w:t xml:space="preserve">                                         т. 2-16-55, 2-24-06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/>
      </w:pPr>
      <w:r>
        <w:rPr>
          <w:b w:val="false"/>
          <w:sz w:val="24"/>
          <w:szCs w:val="24"/>
        </w:rPr>
        <w:t>МБОУ «Начальная школа – детский сад «Аленький цветочек» располагается в густонаселённом микрорайоне центра города Михайловки. В микрорайоне развитая образовательная инфраструктура: 3 дошкольных образовательных учреждения, МОУ СОШ № 5, МОУ СОШ № 7, МОУ СОШ № 3, ДЮСШ № 1 и № 2, Центр детского творчества, школа искусств № 3, социально – досуговый центр молодёжи и подростков, детская библиотека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тем, что в микрорайоне  ОУ многоэтажные  жилые дома,     затруднений в наборе учащихся, воспитанников нет. Контингент родителей состоит   из среды интеллигенции (врачи, педагоги, работники культуры), работников крупных градообразующих предприятий: ОАО «СКАИ», ОАО «СЦЗ», ОАО  «Силикатно-стеновых материалов», ОАО «ЖБИ». МБОУ «Начальная школа – детский сад «Аленький цветочек» входит в состав УНПК (учебно-научный педагогический комплекс)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FF0000"/>
          <w:sz w:val="24"/>
          <w:szCs w:val="24"/>
          <w:u w:val="single"/>
        </w:rPr>
        <w:t>Режим работы</w:t>
      </w:r>
      <w:r>
        <w:rPr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У функционирует  в режиме 5-ти дневной  рабочей  недели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овой календарный график работы МБОУ «Начальная школа – детский сад «Аленький цветочек» на 2012 – 2013 учебный год.</w:t>
      </w:r>
    </w:p>
    <w:p>
      <w:pPr>
        <w:pStyle w:val="Normal"/>
        <w:numPr>
          <w:ilvl w:val="0"/>
          <w:numId w:val="1"/>
        </w:numPr>
        <w:ind w:left="1124" w:hanging="562"/>
        <w:jc w:val="both"/>
        <w:rPr/>
      </w:pP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>Начало учебного года – 1 сентября</w:t>
      </w:r>
    </w:p>
    <w:p>
      <w:pPr>
        <w:pStyle w:val="Normal"/>
        <w:numPr>
          <w:ilvl w:val="0"/>
          <w:numId w:val="1"/>
        </w:numPr>
        <w:ind w:left="843" w:hanging="28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ельность учебного года:</w:t>
      </w:r>
    </w:p>
    <w:p>
      <w:pPr>
        <w:pStyle w:val="Normal"/>
        <w:ind w:left="562" w:hanging="0"/>
        <w:jc w:val="both"/>
        <w:rPr/>
      </w:pPr>
      <w:r>
        <w:rPr/>
        <w:t>3 – 4 классы – 34 недел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анику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сентября – 29 октября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октября – 6 ноября 2012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ноября – 28 декабря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декабря – 10 январ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января – 23 марта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марта – 31 мар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четв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апреля – 29 мая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ая – 31 августа 2013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чание учебного года: 29 мая 2013 года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/>
      </w:pPr>
      <w:r>
        <w:rPr>
          <w:b w:val="false"/>
          <w:sz w:val="24"/>
          <w:szCs w:val="24"/>
        </w:rPr>
        <w:t>Занятия проводятся в первую смену. Начало уроков в 3 – 4 классах – в 8</w:t>
      </w:r>
      <w:r>
        <w:rPr>
          <w:b w:val="false"/>
          <w:sz w:val="24"/>
          <w:szCs w:val="24"/>
          <w:u w:val="single"/>
          <w:vertAlign w:val="superscript"/>
        </w:rPr>
        <w:t>00</w:t>
      </w:r>
      <w:r>
        <w:rPr>
          <w:b w:val="false"/>
          <w:sz w:val="24"/>
          <w:szCs w:val="24"/>
        </w:rPr>
        <w:t xml:space="preserve"> часов, окончание – 12</w:t>
      </w:r>
      <w:r>
        <w:rPr>
          <w:b w:val="false"/>
          <w:sz w:val="24"/>
          <w:szCs w:val="24"/>
          <w:u w:val="single"/>
          <w:vertAlign w:val="superscript"/>
        </w:rPr>
        <w:t>10</w:t>
      </w:r>
      <w:r>
        <w:rPr>
          <w:b w:val="false"/>
          <w:sz w:val="24"/>
          <w:szCs w:val="24"/>
        </w:rPr>
        <w:t>. Продолжительность уроков в  3 – 4 классах - 40′. Перемены между 2-м и 3-м уроками составляет 20′, остальные по 10′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/>
      </w:pPr>
      <w:r>
        <w:rPr>
          <w:b w:val="false"/>
          <w:sz w:val="24"/>
          <w:szCs w:val="24"/>
        </w:rPr>
        <w:t>С 12</w:t>
      </w:r>
      <w:r>
        <w:rPr>
          <w:b w:val="false"/>
          <w:sz w:val="24"/>
          <w:szCs w:val="24"/>
          <w:u w:val="single"/>
          <w:vertAlign w:val="superscript"/>
        </w:rPr>
        <w:t>00</w:t>
      </w:r>
      <w:r>
        <w:rPr>
          <w:b w:val="false"/>
          <w:sz w:val="24"/>
          <w:szCs w:val="24"/>
        </w:rPr>
        <w:t xml:space="preserve"> до 18</w:t>
      </w:r>
      <w:r>
        <w:rPr>
          <w:b w:val="false"/>
          <w:sz w:val="24"/>
          <w:szCs w:val="24"/>
          <w:u w:val="single"/>
          <w:vertAlign w:val="superscript"/>
        </w:rPr>
        <w:t>00</w:t>
      </w:r>
      <w:r>
        <w:rPr>
          <w:b w:val="false"/>
          <w:sz w:val="24"/>
          <w:szCs w:val="24"/>
        </w:rPr>
        <w:t xml:space="preserve"> учащиеся находятся в группах продлённого дня, учащиеся обеспечиваются индивидуально-групповыми занятиями, организация воспитательной работы в группах ГПД проводится в форме клубов: «Дед Всевед», «Почемучки», «Мастера украшения», «Здоровячок» и другие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/>
      </w:pPr>
      <w:r>
        <w:rPr>
          <w:b w:val="false"/>
          <w:sz w:val="24"/>
          <w:szCs w:val="24"/>
        </w:rPr>
        <w:t>Режим работы дошкольных групп с 7</w:t>
      </w:r>
      <w:r>
        <w:rPr>
          <w:b w:val="false"/>
          <w:sz w:val="24"/>
          <w:szCs w:val="24"/>
          <w:u w:val="single"/>
          <w:vertAlign w:val="superscript"/>
        </w:rPr>
        <w:t>00</w:t>
      </w:r>
      <w:r>
        <w:rPr>
          <w:b w:val="false"/>
          <w:sz w:val="24"/>
          <w:szCs w:val="24"/>
        </w:rPr>
        <w:t xml:space="preserve"> до 19</w:t>
      </w:r>
      <w:r>
        <w:rPr>
          <w:b w:val="false"/>
          <w:sz w:val="24"/>
          <w:szCs w:val="24"/>
          <w:u w:val="single"/>
          <w:vertAlign w:val="superscript"/>
        </w:rPr>
        <w:t>00</w:t>
      </w:r>
      <w:r>
        <w:rPr>
          <w:b w:val="false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бота, воскресенье, все праздничные дни – выходные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родителями (индивидуальные беседы) проводится в течение дня во время утреннего приёма детей в детский сад и вечером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/>
      </w:pPr>
      <w:r>
        <w:rPr>
          <w:b w:val="false"/>
          <w:sz w:val="24"/>
          <w:szCs w:val="24"/>
        </w:rPr>
        <w:t>Родительские собрания проводятся в вечернее время с 17</w:t>
      </w:r>
      <w:r>
        <w:rPr>
          <w:b w:val="false"/>
          <w:sz w:val="24"/>
          <w:szCs w:val="24"/>
          <w:u w:val="single"/>
          <w:vertAlign w:val="superscript"/>
        </w:rPr>
        <w:t>00</w:t>
      </w:r>
      <w:r>
        <w:rPr>
          <w:b w:val="false"/>
          <w:sz w:val="24"/>
          <w:szCs w:val="24"/>
        </w:rPr>
        <w:t xml:space="preserve"> час.  </w:t>
        <w:tab/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школе-саду обучалось и воспитывалось 304 ребенка дошкольного и младшего школьного возраста.  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 начальных классах общеобразовательной школы 75 обучающихся, в 11 дошкольных группах – 229 воспитанников. Средняя списочная численность в группах 22 ребенка. Средняя посещаемость в 2011 году составила 137 детей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У открыт консультативный пункт для родителей и детей, не посещающих дошкольные образовательные учреждения.</w:t>
      </w:r>
    </w:p>
    <w:p>
      <w:pPr>
        <w:pStyle w:val="Normal"/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онируют родительский комитет и попечительский со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562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школе-саду реализуется программа развития до 2013 года, главной целью которой является формирование разносторонне-развитой личности, обладающей высоким уровнем общекультурного и личностного развития, способной к самостоятельному решению новых, ещё неизвестных задач, активной социальной адаптации в обществе, самостоятельному жизненному выб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оритетными направлениями ОУ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экологическо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художественно-эстетическо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ечевая коррекц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дрес  Сайта: </w:t>
      </w:r>
      <w:r>
        <w:rPr>
          <w:color w:val="0033CC"/>
          <w:sz w:val="24"/>
          <w:szCs w:val="24"/>
          <w:lang w:val="en-US"/>
        </w:rPr>
        <w:t>www</w:t>
      </w:r>
      <w:r>
        <w:rPr>
          <w:color w:val="0033CC"/>
          <w:sz w:val="24"/>
          <w:szCs w:val="24"/>
        </w:rPr>
        <w:t>.</w:t>
      </w:r>
      <w:r>
        <w:rPr>
          <w:color w:val="0033CC"/>
          <w:sz w:val="24"/>
          <w:szCs w:val="24"/>
          <w:lang w:val="en-US"/>
        </w:rPr>
        <w:t>alenkiy</w:t>
      </w:r>
      <w:r>
        <w:rPr>
          <w:color w:val="0033CC"/>
          <w:sz w:val="24"/>
          <w:szCs w:val="24"/>
        </w:rPr>
        <w:t>.</w:t>
      </w:r>
      <w:r>
        <w:rPr>
          <w:color w:val="0033CC"/>
          <w:sz w:val="24"/>
          <w:szCs w:val="24"/>
          <w:lang w:val="en-US"/>
        </w:rPr>
        <w:t>ucoz</w:t>
      </w:r>
      <w:r>
        <w:rPr>
          <w:color w:val="0033CC"/>
          <w:sz w:val="24"/>
          <w:szCs w:val="24"/>
        </w:rPr>
        <w:t>.</w:t>
      </w:r>
      <w:r>
        <w:rPr>
          <w:color w:val="0033CC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   </w:t>
      </w:r>
      <w:hyperlink r:id="rId3">
        <w:r>
          <w:rPr>
            <w:rStyle w:val="InternetLink"/>
            <w:b/>
            <w:sz w:val="24"/>
            <w:szCs w:val="24"/>
            <w:u w:val="none"/>
            <w:lang w:val="en-US"/>
          </w:rPr>
          <w:t>alenkiy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tsvetok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а Сухоруковой Натальи Владимировны: 8844 63 2 16 55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хгалтерии: 88446322406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color w:val="FF0000"/>
          <w:sz w:val="24"/>
          <w:szCs w:val="24"/>
          <w:u w:val="single"/>
        </w:rPr>
        <w:t>Содержание обучения и воспитания детей</w:t>
      </w:r>
      <w:r>
        <w:rPr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Реализуемые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ое общее образование (2 – 4 класс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звивающая система обучения Л. В. Зан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бразовательная система «Школа – 210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ннее изучение английского языка со 2 класса, информатики, основы компьютерной грамотности со 2 кла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школьное образование (с 2 лет до 7лет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ограмма «Развитие» А. Л. Венг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ограмма «Радуга» Т. Н. Дороно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держание воспитательно-образовательного процесса дошкольных групп, включены авторские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«ОБЖ» - Р. Стеркиной, О. Князевой, Н. Авдеев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«Познаю себя» - М. Корепановой, Г. Давыдов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«Я, ты, мы» - О. Князевой, Р. Стерки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«Природа и художник» - Т. Копцев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«Обучение грамоте» - Л. Журов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«Физическая культура – дошкольникам» - Л. Глазыри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«Экологическое воспитание дошкольников» - С. Николаев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технологии ТРИЗ Б. Никити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е вышеуказанных программ разработана основная общеобразовательная программа образовательного учреждения, в соответствии с ФГТ и ФГ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ind w:firstLine="28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базе образовательного учреждения открыта федеральная экспериментальная площадка по проблеме: «Подготовка педагогов к непрерывному социально – личностному  развитию старших дошкольников и младших школьников».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мастерской «Содружество» с педагогами рассматривали вопросы: «Организация прогулок с детьми», «Проблема физического воспитания и оздоровления детей», «Сон и пробуждение ребенка в условиях детского сада», мастер-класс «Художественные техники», семинар-практикум «Фестиваль русских народных игр», «Решение задач патриотического воспитания в рамках проекта «Мой родной город».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их советах решали следующие  проблемы: «Безопасность и здоровье наших детей», где рассмотрели вопросы: как организовать работы детей в физкультурном зале; психологическое здоровье, его критерии и признаки нарушения; влияние природы на здоровье детей и безопасность при общении с ней. Педагоги поделились опытом </w:t>
        <w:tab/>
        <w:t xml:space="preserve"> работы по теме: «Реализация здоровьесберегающих технологий в работе воспитателя»,  познакомились с опытом работы детских садов г.Москвы, г.Норильска по проблеме физического воспитания и оздоровления детей. В практической части  изучили изменения  основных требований СанПиН к организации режима дня, занятий с детьми».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ню Победы в группах были проведены беседы: «Никто не забыт, ничто не забыто», «Они сражались за Родину», утренники, посвященные  знаменательному празднику,  возложение цветов к памятнику Вечного огня, оформлена выставка «Герои-михайловцы в годы войны», с детьми подготовительной к школе группы № 8 подготовлен концерт «Чтит великий День Победы вся Российская страна», проведен конкурс на лучшее стихотворение о войне.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в течение учебного года работали мини-музеи: «Музей кукол», «Музей динозавров», «Музей игрушки»,   «Домашние животные».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и средней группах оформлено Портфолио на каждого ребенка (дополнительно в этих папках родители рассказали о своей семье, рождении ребенка, своей профессии, родословной семьи, обычаях и традициях своей семьи).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интересно прошла «Неделя игры и игрушки»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ень – «В гостях у детей» (театральная студия);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нь – «Поиграй со мной, дружок» (сюжетно-ролевые игры, дидактический игры);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ень – «Мы любим спорт»;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ень – «Играем и поем, весело живем»;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ень – Обмен опытом, взаимопосещение групп, знакомство с дидактическим материалом, играми.</w:t>
      </w:r>
    </w:p>
    <w:p>
      <w:pPr>
        <w:pStyle w:val="Style18"/>
        <w:tabs>
          <w:tab w:val="clear" w:pos="708"/>
          <w:tab w:val="left" w:pos="-4496" w:leader="none"/>
        </w:tabs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 детьми дошкольного возраста были организованы экскурсии в парк им. М.Смехова, в ГДК на спектакли и просмотр мультфильмов, посещение школы № 7 и выставочного зала.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Взаимодействие с семьей.</w:t>
      </w:r>
    </w:p>
    <w:p>
      <w:pPr>
        <w:pStyle w:val="Normal"/>
        <w:tabs>
          <w:tab w:val="clear" w:pos="708"/>
          <w:tab w:val="left" w:pos="-4496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трудничество с семьей является важнейшим  педагогическим условием успешной работы по формированию личности дошкольника, младшего школьника. В 2011 – 2012 учебном году были расширены формы  взаимодействия школы-сада   с родителями.</w:t>
      </w:r>
    </w:p>
    <w:p>
      <w:pPr>
        <w:pStyle w:val="Normal"/>
        <w:tabs>
          <w:tab w:val="clear" w:pos="708"/>
          <w:tab w:val="left" w:pos="-4496" w:leader="none"/>
        </w:tabs>
        <w:ind w:firstLine="562"/>
        <w:jc w:val="both"/>
        <w:rPr/>
      </w:pPr>
      <w:r>
        <w:rPr>
          <w:b w:val="false"/>
          <w:sz w:val="24"/>
          <w:szCs w:val="24"/>
        </w:rPr>
        <w:t>Чтобы лучше узнать каждого ребёнка, каждую семью, в детском саду оформлено на каждого ребёнка совместно с родителями «Портфолио ребёнка». Продолжают работать три семейных клуба: «Мы за чаем не скучаем», «Здоровячок», «Нам вместе весело». Учащиеся с интересом выпускают семейные газеты: «Читаем всей семьёй». Традиционными стали такие мероприятия как: День Знаний, «Ученик года», «День матери», «Осенний калейдоскоп», осенняя ярмарка, Неделя психологии, Неделя театра, Неделя музыки, выпускной бал и другие. Родители участники всех   мероприятий школы-сада.</w:t>
      </w:r>
    </w:p>
    <w:p>
      <w:pPr>
        <w:pStyle w:val="Normal"/>
        <w:tabs>
          <w:tab w:val="clear" w:pos="708"/>
          <w:tab w:val="left" w:pos="-4496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ьские собрания проходили в различных формах: семейной гостиной «Знаете ли вы своего ребенка?», презентации проектов с участием детей и родителей, круглого стола «Формирование у детей младшего возраста самостоятельности в самообслуживании», «Взаимодействие детского сада и семьи по вопросам речевого развития детей», творческих встреч «Моя мама лучше всех», «Семья – ключ к счастью ребенка», дискуссий «Как отвечать на детские вопросы». Родители – активные участники воспитательного процесса, по каждой теме они охотно делились опытом семейного воспитания, ответственно подошли к заполнению анкет, участию в различных конкурсах «Семейные умельцы», «Умелые ручки», оформлению папок по проектам, над которыми работали воспитатели и дети. Родители участвовали в конкурсе рисунков и анализе различных педагогических ситуаций, предложенных воспитателями, изготовили книжки-малышки, игрушки-самоделки. Несколько родительских собраний прошло в форме заседания семейного клуба «Нам всем вместе весело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  <w:u w:val="single"/>
        </w:rPr>
        <w:t>Организация и укрепление здоровья детей</w:t>
      </w:r>
      <w:r>
        <w:rPr>
          <w:color w:val="FF0000"/>
          <w:sz w:val="24"/>
          <w:szCs w:val="24"/>
        </w:rPr>
        <w:t>:</w:t>
      </w:r>
    </w:p>
    <w:p>
      <w:pPr>
        <w:pStyle w:val="Normal"/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здорового ребёнка  является  главным в развитии   приоритетного направления по физкультурно – спортивной направленности.   Программа «Здоровье», реализуемая в школе-саду, дает положительные результаты. В детскому саду организована профилактическая работа: утренний приём ведётся на воздухе, утренняя гимнастика проводится в различных формах (по опознавательным знакам, под речитатив, по подвижным играм), психогимнастика по М. Чистяковой, воздушно-контрастное закаливание по Ю. Змановскому, точечный массаж, туристические походы, Дни здоровья, конкурсы «Зимние забавы». В начальной школе – утренняя зарядка, физминутки, гимнастика для глаз, аэробика, походы, различные соревнования, праздники, конкурсы «Самый здоровый класс», «Спортсмен года». В план работы ОУ включены различные мероприятия по физкультурно-оздоровительной работе: педсоветы, недели здоровья, семинары-практикумы, Урок здоровья.</w:t>
      </w:r>
    </w:p>
    <w:p>
      <w:pPr>
        <w:pStyle w:val="Normal"/>
        <w:ind w:firstLine="562"/>
        <w:jc w:val="both"/>
        <w:rPr/>
      </w:pPr>
      <w:r>
        <w:rPr>
          <w:b w:val="false"/>
          <w:sz w:val="24"/>
          <w:szCs w:val="24"/>
        </w:rPr>
        <w:t>Питание детей организовано в соответствии с требованиями СанПиН. Дети дошкольного возраста обеспечены полноценным сбалансированным питанием, питаются 4 раза в день по режиму, что стимулирует нормальный рост и развитие детского организма, повышает иммунитет ребёнка, его работоспособность, создаёт оптимальные условия для его нервно-психического и умственного развития. Младшие школьники питаются 2 раза, завтрак – 9</w:t>
      </w:r>
      <w:r>
        <w:rPr>
          <w:b w:val="false"/>
          <w:sz w:val="24"/>
          <w:szCs w:val="24"/>
          <w:u w:val="single"/>
          <w:vertAlign w:val="superscript"/>
        </w:rPr>
        <w:t>30</w:t>
      </w:r>
      <w:r>
        <w:rPr>
          <w:b w:val="false"/>
          <w:sz w:val="24"/>
          <w:szCs w:val="24"/>
        </w:rPr>
        <w:t xml:space="preserve"> на большой перемене и обед с 12</w:t>
      </w:r>
      <w:r>
        <w:rPr>
          <w:b w:val="false"/>
          <w:sz w:val="24"/>
          <w:szCs w:val="24"/>
          <w:u w:val="single"/>
          <w:vertAlign w:val="superscript"/>
        </w:rPr>
        <w:t>10</w:t>
      </w:r>
      <w:r>
        <w:rPr>
          <w:b w:val="false"/>
          <w:sz w:val="24"/>
          <w:szCs w:val="24"/>
        </w:rPr>
        <w:t xml:space="preserve"> до 13</w:t>
      </w:r>
      <w:r>
        <w:rPr>
          <w:b w:val="false"/>
          <w:sz w:val="24"/>
          <w:szCs w:val="24"/>
          <w:u w:val="single"/>
          <w:vertAlign w:val="superscript"/>
        </w:rPr>
        <w:t>00</w:t>
      </w:r>
      <w:r>
        <w:rPr>
          <w:b w:val="false"/>
          <w:sz w:val="24"/>
          <w:szCs w:val="24"/>
        </w:rPr>
        <w:t>. Для школьников из малообеспеченных семей организовано бесплатное питание.</w:t>
      </w:r>
    </w:p>
    <w:p>
      <w:pPr>
        <w:pStyle w:val="Normal"/>
        <w:ind w:firstLine="562"/>
        <w:jc w:val="both"/>
        <w:rPr/>
      </w:pPr>
      <w:r>
        <w:rPr>
          <w:b w:val="false"/>
          <w:sz w:val="24"/>
          <w:szCs w:val="24"/>
        </w:rPr>
        <w:t xml:space="preserve">Одним  ребёнком пропущено по болезни в 2011 г. – 5,0 дня. Количество детей  с плоскостопием – 15 человек (7%), с нарушением осанки - 33 человека (16%). Другие заболевания имеют 136 человек (64%). </w:t>
      </w:r>
    </w:p>
    <w:p>
      <w:pPr>
        <w:pStyle w:val="Normal"/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У функционирует логопедический пункт, который посещают до 35 детей старшего дошкольного возраста с   нарушением речи. Обучающиеся и воспитанники, а также их родители (законные представители), регулярно получают помощь логопеда и психолога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Дополнительное образование детей</w:t>
      </w:r>
      <w:r>
        <w:rPr>
          <w:color w:val="FF0000"/>
          <w:sz w:val="24"/>
          <w:szCs w:val="24"/>
        </w:rPr>
        <w:t>:</w:t>
      </w:r>
    </w:p>
    <w:p>
      <w:pPr>
        <w:pStyle w:val="Normal"/>
        <w:ind w:firstLine="562"/>
        <w:jc w:val="both"/>
        <w:rPr/>
      </w:pPr>
      <w:r>
        <w:rPr>
          <w:b w:val="false"/>
          <w:sz w:val="24"/>
          <w:szCs w:val="24"/>
        </w:rPr>
        <w:t>Кружковая работа осуществляется по отдельному расписанию во второй половине дня. В школе-саду в 2011 – 2012 учебном году функционировали следующие кружки: «Кедр» (Корогод Л.А,), «Фантазеры (Воронина М.В.), «Антошка» (Низиенко Г.В.) английского языка, художественной гимнастики (Обросова Т. Н.), вокальный «Барбарики» Лепилина Е. А., «Соловушка» (Попович Н. И.) танцевальный «Современные ритмы» (Васильева Т.А.).</w:t>
      </w:r>
    </w:p>
    <w:p>
      <w:pPr>
        <w:pStyle w:val="Normal"/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1 – 2012 учебном году в   учреждениях дополнительного образования занималось 43 человека.</w:t>
      </w:r>
    </w:p>
    <w:p>
      <w:pPr>
        <w:pStyle w:val="Normal"/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-сад   тесно сотрудничает с   ЦДТ,  библиотеками города,   краеведческим музеем, ДЮСШ № 2, музыкальной школой №3, что позволяет раскрывать творческий и интеллектуальный потенциал обучающих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</w:t>
      </w:r>
      <w:r>
        <w:rPr>
          <w:color w:val="FF0000"/>
          <w:sz w:val="24"/>
          <w:szCs w:val="24"/>
          <w:u w:val="single"/>
        </w:rPr>
        <w:t>Условия осуществления образовательного процесса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У созданы все необходимые условия для осуществления образовательных услуг на высоком уровн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еются: музыкальный зал, физкультурный зал,  зимний сад, комната-музей русского быта, театральная комната, библиотека,  медицинский блок, кабинет английского языка, кабинет психолога, кабинет логопеда, методический кабинет, кабинет основ компьютерной грамотности, 12 игровых площадок  для дошкольных групп, 2 площадки для  детей начальной школы.   Здание соответствует стандартам. Имеются все вспомогательные помещ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о-воспитательный процесс обеспечивается всеми передовыми техническими средствами: имеется компьютерный класс, в каждом классе, дошкольных группах есть телевизор, </w:t>
      </w:r>
      <w:r>
        <w:rPr>
          <w:b w:val="false"/>
          <w:sz w:val="24"/>
          <w:szCs w:val="24"/>
          <w:lang w:val="en-US"/>
        </w:rPr>
        <w:t>DVD</w:t>
      </w:r>
      <w:r>
        <w:rPr>
          <w:b w:val="false"/>
          <w:sz w:val="24"/>
          <w:szCs w:val="24"/>
        </w:rPr>
        <w:t xml:space="preserve">, магнитофон, музыкальные центры, копировальная     техника, которая позволяет нам накапливать богатый дидактический материал. Приобретены магнитно-маркерные доски флипчарт – Брауберг/ </w:t>
      </w:r>
      <w:r>
        <w:rPr>
          <w:b w:val="false"/>
          <w:sz w:val="24"/>
          <w:szCs w:val="24"/>
          <w:lang w:val="en-US"/>
        </w:rPr>
        <w:t>BRAUBERG</w:t>
      </w:r>
      <w:r>
        <w:rPr>
          <w:b w:val="false"/>
          <w:sz w:val="24"/>
          <w:szCs w:val="24"/>
        </w:rPr>
        <w:t>,   оборудование, методические пособия, дидактический, наглядно-иллюстративный материал, за счет средств местного и регионального бюдже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Обеспечение безопасности</w:t>
      </w:r>
    </w:p>
    <w:p>
      <w:pPr>
        <w:pStyle w:val="Normal"/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безопасности организации учебно-воспитательного процесса с 2006 года в  ОУ действует система внешнего и внутреннего видеонаблюдения из 12 камер, подведена кнопка тревожной сигнализации РОВД, обслуживаемая вневедомственной охраной. В 2011 году установлена прямая телефонная связь с пожарной службой. В целях противопожарной безопасности в школе функционирует автоматическая пожарная сигнализация с системой оповещения. На случай чрезвычайных ситуаций в школе разработана система тренировочных мероприятий, проводятся тренировочные занятия по выводу воспитанников, учащихся и работников на случай ЧС. В дневное время в  ОУ организована работа вахтёров, в ночное время – ночных сторожей. Воспитатели, учителя в системе с детьми проводят беседы по технике безопасности. Кроме того, для воспитанников и обучающихся проводится курс «ОБЖ», используется пособие «Основы безопасности жизнедеятельности в начальной школе» (учебный видеофильм «Чрезвычайные путешествия Юли и Ромы»).</w:t>
      </w:r>
    </w:p>
    <w:p>
      <w:pPr>
        <w:pStyle w:val="Normal"/>
        <w:tabs>
          <w:tab w:val="clear" w:pos="708"/>
          <w:tab w:val="left" w:pos="360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ензирована медицинская деятельность. Имеется медицинский, процедурный  кабинеты, изолятор, где оказывается различная помощь воспитанникам и обучающимся, проводятся плановые медосмотры, вакцинации, консультации для обучающихся и родителей. Учащиеся осваивают программу «Разговор о правильном питани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Результаты деятельности ОУ (см. приложение № 4, 5, 6, 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Кадровый потенциал</w:t>
      </w:r>
      <w:r>
        <w:rPr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4496" w:leader="none"/>
        </w:tabs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У работает 84 сотрудника, из них, 40 педагогов.   На одного педагога приходится 7,6 детей, 3,4  ребенка на всех сотрудников. Качественный и количественный состав  педагогов см. приложение № 8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Финансовые ресурсы ОУ:</w:t>
      </w:r>
    </w:p>
    <w:p>
      <w:pPr>
        <w:pStyle w:val="Normal"/>
        <w:ind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асходы ОУ в 2011 году потрачено 141139,9 тысяч рублей из регионального и местного бюджетов. Родительской платы поступило 1574,8 тысяч рубл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Заклю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тельно – образовательная работа ОУ направлена на повышение качества образовательных услуг. Анализ показал, что по основным показателям  деятельности ОУ  получены положительные результаты. 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е задачи на новый учебный год следующ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олжить работу по преемственности обучения и воспитания детей дошкольного и младшего школьного возраста, по внедрению проектной деятельности в образовательный процесс.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предметно –  развивающую и информационно - образовательную среду в ОУ в соответствии с условиями реализации основной общеобразовательной программ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профессиональное мастерство педагогов,  ориентируя их на организацию образовательного процесса на ступенях дошкольного и начального общего образования   в соответствии с ФГТ и ФГОС,    принципами  интеграции образовательных областей в соответствии с возрастными особенностями воспитанников, новейшими научными дости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 у детей социально – личностные качества,    художественные способности, формировать здоровый образ жизни через  творческую, проектную деятельность, интегрированные формы обуче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олжить работу по внедрению активных форм  сотрудничества с родителям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дарим за сотрудничество!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м с вопросами и предложениями обращаться в МБОУ «Начальная школа – детский сад «Аленький цветочек» по тел. 8(844 63)  2-16-55, 2-24-06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144"/>
          <w:szCs w:val="144"/>
        </w:rPr>
      </w:pPr>
      <w:r>
        <w:rPr>
          <w:b w:val="false"/>
          <w:sz w:val="24"/>
          <w:szCs w:val="24"/>
        </w:rPr>
        <w:t>Директор   Сухорукова Наталия Владимировна.</w:t>
      </w:r>
      <w:r>
        <w:rPr>
          <w:b w:val="false"/>
          <w:sz w:val="144"/>
          <w:szCs w:val="144"/>
        </w:rPr>
        <w:t xml:space="preserve">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 w:val="false"/>
          <w:b w:val="false"/>
          <w:color w:val="0033CC"/>
        </w:rPr>
      </w:pPr>
      <w:r>
        <w:rPr>
          <w:b w:val="false"/>
          <w:color w:val="0033CC"/>
        </w:rPr>
        <w:t>Приложение    №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33CC"/>
        </w:rPr>
      </w:pPr>
      <w:r>
        <w:rPr>
          <w:b w:val="false"/>
          <w:color w:val="0033CC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Степень удовлетворенности родителей качеством предоставляемых  образовательных услуг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FF0000"/>
          <w:sz w:val="32"/>
          <w:szCs w:val="32"/>
          <w:u w:val="single"/>
        </w:rPr>
      </w:pPr>
      <w:r>
        <w:rPr>
          <w:b w:val="false"/>
          <w:color w:val="FF0000"/>
          <w:sz w:val="32"/>
          <w:szCs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одителей обучающихся, принявших участие в тестирова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удовлетворены процессом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ично удовлетворе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ностью удовлетворен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одителей воспитанников, принявших участие в тестирова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удовлетворены процессом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ично удовлетворе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ностью удовлетворен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94487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33CC"/>
          <w:sz w:val="32"/>
          <w:szCs w:val="32"/>
        </w:rPr>
        <w:t>Общее родительское собрание на тему: «Организация работы по сохранению и укреплению здоровья дошкольников и младших школьников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33CC"/>
        </w:rPr>
      </w:pPr>
      <w:r>
        <w:rPr>
          <w:b w:val="false"/>
          <w:color w:val="0033CC"/>
        </w:rPr>
        <w:t>Приложение    №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FFFFFF"/>
        </w:rPr>
      </w:pPr>
      <w:r>
        <w:rPr>
          <w:color w:val="FFFFFF"/>
          <w:sz w:val="32"/>
          <w:szCs w:val="32"/>
          <w:u w:val="single"/>
        </w:rPr>
        <w:t>ррррПриложен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Общая характеристика участников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FF0000"/>
          <w:sz w:val="32"/>
          <w:szCs w:val="32"/>
          <w:u w:val="single"/>
        </w:rPr>
      </w:pPr>
      <w:r>
        <w:rPr>
          <w:b w:val="false"/>
          <w:color w:val="FF0000"/>
          <w:sz w:val="32"/>
          <w:szCs w:val="32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школь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ступень (начальное зве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7 – 2008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 дет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8 – 2009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 дет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9 – 2010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 дет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0 – 2011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 дет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1 – 2012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 w:val="false"/>
              </w:rPr>
              <w:t>304 дете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Большое внимание в работе уделяем вопросам преемственности: дошкольного и начального образования. Средняя родительская плата в месяц составляет 1000 рублей. Очерёдность воспитанников в детский сад на 01.06.2012 г. –  27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33CC"/>
        </w:rPr>
      </w:pPr>
      <w:r>
        <w:rPr>
          <w:b w:val="false"/>
          <w:color w:val="0033CC"/>
        </w:rPr>
        <w:t>Приложение    №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color w:val="FF0000"/>
          <w:sz w:val="32"/>
          <w:szCs w:val="32"/>
          <w:u w:val="single"/>
        </w:rPr>
        <w:t>Социальный портрет родительского коллектива</w:t>
      </w:r>
      <w:r>
        <w:rPr>
          <w:color w:val="FF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 семей в детском са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: 2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ногодет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ол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меющих льготу по оплате за содержание ребенка в детском са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еку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color w:val="0033CC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Количество учащихся начальных классов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принявших участие в городских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FF0000"/>
        </w:rPr>
      </w:pPr>
      <w:r>
        <w:rPr>
          <w:color w:val="FF0000"/>
          <w:sz w:val="32"/>
          <w:szCs w:val="32"/>
          <w:u w:val="single"/>
        </w:rPr>
        <w:t>областных и всероссийских конкурса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87"/>
        <w:gridCol w:w="2863"/>
        <w:gridCol w:w="1686"/>
        <w:gridCol w:w="204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(рейтинг первых трё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и де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 И. О. учителя, подготовившего призер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усский медвежонок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 – 4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70 – 73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76 – 78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место по школ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88– 89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13 – 17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23 – 25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место по школ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26 – 27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25 – 27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79 – 80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102 – 103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арамонов Иван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Жукова Еле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ова Поли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овченко Виктория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аркова Мар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аркина Виктор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кщенова Софь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ина Ксен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ктионова Софь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енгуру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– 4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чел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 место по школе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16, место в регионе – 847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 по школе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18, место в регионе – 952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 по школ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22, место в регионе – 1034)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еннов Денис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тов Михаил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икова Валенти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имние интеллектуальные игр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чел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40, место в регионе – 1194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41, место в регионе – 1273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43, место в регионе – 1312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19, место в регионе – 377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23, место в регионе – 471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место по школ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27, место в регионе – 537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12, место в регионе – 405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38, место в регионе – 1286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40, место в регионе – 1385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пилин Максим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икова Валенти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тов Михаил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аринова Софь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ченко Виктор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дин Максим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кщенова Софь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ина Ксен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ихов Владими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И.В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ританский бульдог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«</w:t>
            </w:r>
            <w:r>
              <w:rPr>
                <w:b w:val="false"/>
                <w:sz w:val="24"/>
                <w:szCs w:val="24"/>
                <w:lang w:val="en-US"/>
              </w:rPr>
              <w:t>British Bulldog – V</w:t>
            </w:r>
            <w:r>
              <w:rPr>
                <w:b w:val="false"/>
                <w:sz w:val="24"/>
                <w:szCs w:val="24"/>
              </w:rPr>
              <w:t>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по школ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5, место в регионе – 170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 по школ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15, место в регионе – 288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 по школ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16, место в регионе – 325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ьмин Иван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пилин Максим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идская Татья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игровой конкурс «КИТ – компьютеры, информатика, технологии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по школ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1, место в регионе – 6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место по школ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2, место в регионе – 14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 по школ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3, место в регионе – 19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по школ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4, место в регионе – 257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5, место в регионе – 307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 по школ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6, место в регионе – 342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 место по школ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1, место в регионе – 131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 место по школ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1, место в регионе – 131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место по школ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4, место в регионе – 247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то по школ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4, место в регионе – 247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идская Татья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тов Михаил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пилин Макси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окина Натал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исова Анастас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дин Максим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сенко Владле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кщенова Софь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ктионова Софь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ихов Владими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игра-конкурс «Инфознайка – 2012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 место по школе (100 б.) (место в районе – 1-2, место в регионе – 1-58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 место по школе (96 б.) (место в районе – 3-4, место в регионе – 60-64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–4 место по школе (96 б.) (место в районе – 3-4, место в регионе – 60-64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по школе (100 б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1-2, место в регионе – 1-58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 место по школе (93 б.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место в районе – 5, место в регионе – 119-133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 по школе (100 б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1-2, место в регионе – 1–344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есто по школе (96 б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то в районе – 3, место в регионе – 377-389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–4 место по школе (93 б.) (место в районе – 4-5, место в регионе – 501-546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– 4 место по школе (93 б.) (место в районе – 4-5, место в регионе – 501-546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ьмин Иван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ченко Ксен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ов Владислав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бегова Али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якова Але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ркин Виктор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нюк Екатерин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ешкин Павел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рликова Софь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ий О.В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ородские олимпиады среди учащихся начальных клас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вои возможности – 2012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для учащихся по программе «Школа–2100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мест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ьмин Ив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анова О.В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ородской этап конкурса «В судьбе моей семьи – судьба Росс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уре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ченко В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еев А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дин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инова Т.Н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center"/>
        <w:rPr>
          <w:b w:val="false"/>
          <w:b w:val="false"/>
          <w:color w:val="0033CC"/>
          <w:szCs w:val="32"/>
        </w:rPr>
      </w:pPr>
      <w:r>
        <w:rPr>
          <w:b w:val="false"/>
          <w:color w:val="0033CC"/>
          <w:szCs w:val="32"/>
        </w:rPr>
        <w:drawing>
          <wp:inline distT="0" distB="0" distL="0" distR="0">
            <wp:extent cx="6257290" cy="486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color w:val="0033CC"/>
          <w:szCs w:val="32"/>
        </w:rPr>
      </w:pPr>
      <w:r>
        <w:rPr>
          <w:b w:val="false"/>
          <w:color w:val="0033CC"/>
          <w:szCs w:val="32"/>
        </w:rPr>
        <w:t>Приложение №5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Участие в городских семинарах, конкурсах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ция воспитателей средних групп и музыкальных руководителей по теме: «Воспитательно – образовательная работа с дошкольниками по сохранению и укреплению здоровья через интеграцию образовательных областей».</w:t>
      </w:r>
    </w:p>
    <w:p>
      <w:pPr>
        <w:pStyle w:val="Style18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одской фестиваль «Звездочка».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одской конкурс профилактических психолого–педагогических программ (программа «Я, ты, все….»).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ональная научно-практическая конференция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у – здоровое поколение» по проблеме  реализации здоровьесберегающих технологий (подготовительная к школе группа №9).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ь открытых дверей для педагогов и родителей города.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городской выставке по проблеме Дошкольное образование – первоначальная ступень общего образования».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248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место на Городском фестивале учебных проектов</w:t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9860" cy="293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Открытое занятие для воспитателей средних групп и муз.руководителей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color w:val="0033CC"/>
          <w:szCs w:val="32"/>
        </w:rPr>
      </w:pPr>
      <w:r>
        <w:rPr>
          <w:b w:val="false"/>
          <w:color w:val="0033CC"/>
          <w:szCs w:val="32"/>
        </w:rPr>
        <w:t>Приложение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color w:val="0033CC"/>
          <w:szCs w:val="32"/>
        </w:rPr>
      </w:pPr>
      <w:r>
        <w:rPr>
          <w:b w:val="false"/>
          <w:color w:val="0033CC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Показатели успеваемости и усвоения программ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tbl>
      <w:tblPr>
        <w:tblW w:w="108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30"/>
        <w:gridCol w:w="1701"/>
        <w:gridCol w:w="1390"/>
        <w:gridCol w:w="1686"/>
        <w:gridCol w:w="1686"/>
        <w:gridCol w:w="1276"/>
      </w:tblGrid>
      <w:tr>
        <w:trPr/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0" w:leader="none"/>
              </w:tabs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естовано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или на «5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или на «4» и «5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или на «3» и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или на «2»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 w:val="false"/>
          <w:szCs w:val="32"/>
        </w:rPr>
        <w:t>Итоги успеваемости за 2011 – 2012 учебный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16"/>
                <w:szCs w:val="32"/>
              </w:rPr>
            </w:pPr>
            <w:r>
              <w:rPr>
                <w:b w:val="false"/>
                <w:sz w:val="16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Качество зна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32"/>
              </w:rPr>
            </w:pPr>
            <w:r>
              <w:rPr>
                <w:b w:val="false"/>
                <w:sz w:val="1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/>
            </w:pPr>
            <w:r>
              <w:rPr>
                <w:b w:val="false"/>
                <w:szCs w:val="32"/>
              </w:rPr>
              <w:t>2 – 4 класс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 w:val="16"/>
                <w:szCs w:val="32"/>
              </w:rPr>
            </w:pPr>
            <w:r>
              <w:rPr>
                <w:b w:val="false"/>
                <w:sz w:val="16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32"/>
              </w:rPr>
            </w:pPr>
            <w:r>
              <w:rPr>
                <w:b w:val="false"/>
                <w:sz w:val="1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0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32"/>
              </w:rPr>
            </w:pPr>
            <w:r>
              <w:rPr>
                <w:b w:val="false"/>
                <w:sz w:val="1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84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370332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По результатам диагностики овладение дошкольниками основными разделами «Программы» высокий и средний уровень соста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2008 г. – 83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2009 г. – 82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>2010 г. – 88,6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2011 г. – 88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012 г. – 90%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Средний балл готовности к школе выпускников составляет 4,6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1019"/>
        <w:gridCol w:w="1092"/>
        <w:gridCol w:w="1118"/>
        <w:gridCol w:w="1042"/>
        <w:gridCol w:w="1073"/>
        <w:gridCol w:w="1080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ясельной групп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15,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– 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18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15,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16,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2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14,8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 – 84,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 – 96,4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 – 81,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 – 76,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 – 79,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 – 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 – 62,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(80,8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– 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3,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– 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7,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4,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11,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,4%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ни готовности к началу шко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между детьми     распределились следующим образом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2108"/>
        <w:gridCol w:w="22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готов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рамма «Развитие» Л.Венгер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рамма «Радуга» Т.Доронов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к началу обучения в школ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 – 75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 – 5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готовы к началу обучения в школ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– 5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– 2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не готовы у началу регулярного обуч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– 1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– 2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товы к началу школьного обуч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– 5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– 4%</w:t>
            </w:r>
          </w:p>
        </w:tc>
      </w:tr>
    </w:tbl>
    <w:p>
      <w:pPr>
        <w:pStyle w:val="Style1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ленность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(без ясельной группы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 уч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 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. (16,4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. (14,9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чел. (79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чел. (80,7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 (4,6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 (4,4%)</w:t>
            </w:r>
          </w:p>
        </w:tc>
      </w:tr>
    </w:tbl>
    <w:p>
      <w:pPr>
        <w:pStyle w:val="Style1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Результаты конкурса «Ученик года»</w:t>
      </w:r>
      <w:r>
        <w:rPr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Конкурс «Ученик года – 2012» проводился в </w:t>
      </w:r>
      <w:r>
        <w:rPr>
          <w:b w:val="false"/>
          <w:lang w:val="en-US"/>
        </w:rPr>
        <w:t>III</w:t>
      </w:r>
      <w:r>
        <w:rPr>
          <w:b w:val="false"/>
        </w:rPr>
        <w:t xml:space="preserve"> 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тур - «Интеллектуальный»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 xml:space="preserve"> тур - «Спортивный»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lang w:val="en-US"/>
        </w:rPr>
        <w:t>III</w:t>
      </w:r>
      <w:r>
        <w:rPr>
          <w:b w:val="false"/>
        </w:rPr>
        <w:t xml:space="preserve"> тур - «Творческий» («Песенка-чудесенка» и «Мир моих увлечений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>В конкурсе участвовало 15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Победите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2 класс – Липартелиани Георги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3 класс – Татаркина Виктори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4 класс – Казьмин Ив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977390" cy="3164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</w:t>
      </w:r>
      <w:r>
        <w:rPr>
          <w:b w:val="false"/>
        </w:rPr>
        <w:drawing>
          <wp:inline distT="0" distB="0" distL="0" distR="0">
            <wp:extent cx="1948180" cy="3164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</w:t>
      </w:r>
      <w:r>
        <w:rPr>
          <w:b w:val="false"/>
        </w:rPr>
        <w:drawing>
          <wp:inline distT="0" distB="0" distL="0" distR="0">
            <wp:extent cx="2134235" cy="3164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0033CC"/>
        </w:rPr>
      </w:pPr>
      <w:r>
        <w:rPr>
          <w:b w:val="false"/>
          <w:color w:val="0033CC"/>
        </w:rPr>
        <w:t>Казьмин Иван</w:t>
        <w:tab/>
        <w:tab/>
        <w:tab/>
        <w:t>Татаркина Виктория</w:t>
        <w:tab/>
        <w:tab/>
        <w:t>Липартелиани Георг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0033CC"/>
        </w:rPr>
      </w:pPr>
      <w:r>
        <w:rPr>
          <w:b w:val="false"/>
          <w:color w:val="0033CC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0033CC"/>
        </w:rPr>
      </w:pPr>
      <w:r>
        <w:rPr>
          <w:b w:val="false"/>
          <w:color w:val="0033CC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01360" cy="3234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color w:val="0033CC"/>
        </w:rPr>
      </w:pPr>
      <w:r>
        <w:rPr>
          <w:b w:val="false"/>
          <w:color w:val="0033CC"/>
        </w:rPr>
        <w:t>Приложение №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0033CC"/>
        </w:rPr>
      </w:pPr>
      <w:r>
        <w:rPr>
          <w:b w:val="false"/>
          <w:color w:val="0033CC"/>
        </w:rPr>
      </w:r>
    </w:p>
    <w:p>
      <w:pPr>
        <w:pStyle w:val="Normal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В течение года дошкольники и учащиеся работали над разными темами по проектной деятельности.</w:t>
      </w:r>
    </w:p>
    <w:p>
      <w:pPr>
        <w:pStyle w:val="Normal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09"/>
        <w:gridCol w:w="2174"/>
        <w:gridCol w:w="26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п</w:t>
            </w:r>
            <w:r>
              <w:rPr>
                <w:szCs w:val="32"/>
                <w:lang w:val="en-US"/>
              </w:rPr>
              <w:t>/</w:t>
            </w:r>
            <w:r>
              <w:rPr>
                <w:szCs w:val="32"/>
              </w:rPr>
              <w:t>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ема про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Класс,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рупп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читель, воспита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Цвет и его значени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3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Новокщенова О. С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Команда спасателе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Коваленко И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Неповторимость русского романс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4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Лепилина Е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Здесь сам поэт, великий Пушкин, вас снова в сказки пригласи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4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Кабанова О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Как мы в садике своем очень весело живе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группа № 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Дьякова Т.И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Сергеева О. С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Моя семь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группа №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Крюкова Н.В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Кузьмина О. 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Город, в котором мы живе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группа № 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Низиенко Г.В.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Железникова Л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Улица, на которой я живу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группа №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Афанасьева О.В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Шевелёва Л.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История эвакогоспиталя», «Русское народное творчеств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группа №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Агапова В.П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Венгерова М.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Мой город Михайлов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группа № 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Сукочева Н.А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Чередниченко М.С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Моя семь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группа № 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Дорофеева Т. Д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Воронина М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Ты и я, ты и я – мы с тобой друзь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группа № 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Арешина С.И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Зайцева Н.Р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«Река Медведиц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кружок «Кедр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Корогод Л.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4496" w:leader="none"/>
        </w:tabs>
        <w:jc w:val="center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755265" cy="2084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drawing>
          <wp:inline distT="0" distB="0" distL="0" distR="0">
            <wp:extent cx="3429635" cy="2057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color w:val="0033CC"/>
        </w:rPr>
      </w:pPr>
      <w:r>
        <w:rPr>
          <w:b w:val="false"/>
          <w:color w:val="0033CC"/>
        </w:rPr>
        <w:t>Приложение №8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color w:val="0033CC"/>
        </w:rPr>
      </w:pPr>
      <w:r>
        <w:rPr>
          <w:b w:val="false"/>
          <w:color w:val="0033CC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Кадровый педагогический  потенциал  детского са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36"/>
        <w:gridCol w:w="1737"/>
        <w:gridCol w:w="1737"/>
        <w:gridCol w:w="1737"/>
        <w:gridCol w:w="191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Категория работник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Общее количество работников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Количество работников, имеющих квалификационные категории на 01.08.2009г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высш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перв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вто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без категор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 xml:space="preserve">Педагог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Руково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--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Качественный состав педагог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По образовани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ысшее педагогическое – 15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среднее специальное – 15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По возраст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моложе 25 лет – 5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от 25 до 40 лет – 13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от 50 до 60 лет – 9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старше 60 лет – 3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По педагогическому стаж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До 5 лет – 7 педагог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До 15 лет – 7 педагог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Более 25 лет – 16 педагог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Награждены государственными наградами 8 педагог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32"/>
        </w:rPr>
      </w:pPr>
      <w:r>
        <w:rPr>
          <w:b w:val="false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  <w:color w:val="0033CC"/>
        </w:rPr>
        <w:t>Приложение №9</w:t>
      </w:r>
      <w:r>
        <w:rPr>
          <w:b w:val="false"/>
          <w:color w:val="0033CC"/>
          <w:sz w:val="24"/>
          <w:szCs w:val="24"/>
        </w:rPr>
        <w:tab/>
      </w:r>
      <w:r>
        <w:rPr>
          <w:color w:val="FF0000"/>
          <w:sz w:val="32"/>
          <w:szCs w:val="32"/>
        </w:rPr>
        <w:tab/>
        <w:tab/>
        <w:tab/>
        <w:tab/>
        <w:tab/>
      </w:r>
      <w:r>
        <w:rPr>
          <w:color w:val="FF0000"/>
          <w:sz w:val="32"/>
          <w:szCs w:val="32"/>
          <w:u w:val="single"/>
        </w:rPr>
        <w:t>Структура управления</w:t>
      </w:r>
      <w:r>
        <w:rPr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2590</wp:posOffset>
                </wp:positionH>
                <wp:positionV relativeFrom="paragraph">
                  <wp:posOffset>84455</wp:posOffset>
                </wp:positionV>
                <wp:extent cx="90297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6.65pt;width:71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У «Начальная школа – детский сад «Аленький цветочек»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59965</wp:posOffset>
                </wp:positionH>
                <wp:positionV relativeFrom="paragraph">
                  <wp:posOffset>494665</wp:posOffset>
                </wp:positionV>
                <wp:extent cx="1781175" cy="6381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38.95pt;width:140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4565</wp:posOffset>
                </wp:positionH>
                <wp:positionV relativeFrom="paragraph">
                  <wp:posOffset>104140</wp:posOffset>
                </wp:positionV>
                <wp:extent cx="1270" cy="391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5pt;margin-top:8.2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5790</wp:posOffset>
                </wp:positionH>
                <wp:positionV relativeFrom="paragraph">
                  <wp:posOffset>104140</wp:posOffset>
                </wp:positionV>
                <wp:extent cx="1270" cy="3911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8.2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3690</wp:posOffset>
                </wp:positionH>
                <wp:positionV relativeFrom="paragraph">
                  <wp:posOffset>104140</wp:posOffset>
                </wp:positionV>
                <wp:extent cx="1270" cy="3911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8.2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7465</wp:posOffset>
                </wp:positionH>
                <wp:positionV relativeFrom="paragraph">
                  <wp:posOffset>104140</wp:posOffset>
                </wp:positionV>
                <wp:extent cx="1270" cy="3911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95pt;margin-top:8.2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13015</wp:posOffset>
                </wp:positionH>
                <wp:positionV relativeFrom="paragraph">
                  <wp:posOffset>104140</wp:posOffset>
                </wp:positionV>
                <wp:extent cx="1270" cy="3911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5pt;margin-top:8.2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536690</wp:posOffset>
                </wp:positionH>
                <wp:positionV relativeFrom="paragraph">
                  <wp:posOffset>85725</wp:posOffset>
                </wp:positionV>
                <wp:extent cx="1447800" cy="638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7pt;margin-top:6.75pt;width:113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8435</wp:posOffset>
                </wp:positionH>
                <wp:positionV relativeFrom="paragraph">
                  <wp:posOffset>85725</wp:posOffset>
                </wp:positionV>
                <wp:extent cx="2085975" cy="6381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6.75pt;width:164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31665</wp:posOffset>
                </wp:positionH>
                <wp:positionV relativeFrom="paragraph">
                  <wp:posOffset>85725</wp:posOffset>
                </wp:positionV>
                <wp:extent cx="1847850" cy="638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6.75pt;width:145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279765</wp:posOffset>
                </wp:positionH>
                <wp:positionV relativeFrom="paragraph">
                  <wp:posOffset>85725</wp:posOffset>
                </wp:positionV>
                <wp:extent cx="1371600" cy="638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.95pt;margin-top:6.75pt;width:107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320" w:leader="none"/>
        </w:tabs>
        <w:rPr/>
      </w:pPr>
      <w:r>
        <w:rPr/>
        <w:t xml:space="preserve">    </w:t>
      </w:r>
      <w:r>
        <w:rPr/>
        <w:t xml:space="preserve">Общее собрание </w:t>
        <w:tab/>
        <w:tab/>
        <w:t xml:space="preserve">      Педагогический </w:t>
        <w:tab/>
        <w:tab/>
        <w:t xml:space="preserve"> Управляющий совет </w:t>
        <w:tab/>
        <w:t xml:space="preserve">          Родительский                    УНПК трудового коллектива</w:t>
        <w:tab/>
        <w:tab/>
        <w:tab/>
        <w:t xml:space="preserve">      совет</w:t>
        <w:tab/>
        <w:tab/>
        <w:tab/>
        <w:tab/>
        <w:tab/>
        <w:tab/>
        <w:tab/>
        <w:tab/>
        <w:t xml:space="preserve">     комитет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3260" w:leader="none"/>
        </w:tabs>
        <w:ind w:firstLine="28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5790</wp:posOffset>
                </wp:positionH>
                <wp:positionV relativeFrom="paragraph">
                  <wp:posOffset>110490</wp:posOffset>
                </wp:positionV>
                <wp:extent cx="1572260" cy="81978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8.7pt;width:123.8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790</wp:posOffset>
                </wp:positionH>
                <wp:positionV relativeFrom="paragraph">
                  <wp:posOffset>110490</wp:posOffset>
                </wp:positionV>
                <wp:extent cx="3858260" cy="81978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88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8.7pt;width:303.8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7415</wp:posOffset>
                </wp:positionH>
                <wp:positionV relativeFrom="paragraph">
                  <wp:posOffset>110490</wp:posOffset>
                </wp:positionV>
                <wp:extent cx="734060" cy="81978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8.7pt;width:57.8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7415</wp:posOffset>
                </wp:positionH>
                <wp:positionV relativeFrom="paragraph">
                  <wp:posOffset>110490</wp:posOffset>
                </wp:positionV>
                <wp:extent cx="2486660" cy="81978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688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8.7pt;width:195.75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7415</wp:posOffset>
                </wp:positionH>
                <wp:positionV relativeFrom="paragraph">
                  <wp:posOffset>110490</wp:posOffset>
                </wp:positionV>
                <wp:extent cx="4276725" cy="81978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71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8.7pt;width:336.75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69690</wp:posOffset>
                </wp:positionH>
                <wp:positionV relativeFrom="paragraph">
                  <wp:posOffset>111760</wp:posOffset>
                </wp:positionV>
                <wp:extent cx="1781175" cy="4095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8.8pt;width:140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7965</wp:posOffset>
                </wp:positionH>
                <wp:positionV relativeFrom="paragraph">
                  <wp:posOffset>173990</wp:posOffset>
                </wp:positionV>
                <wp:extent cx="2372360" cy="49593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7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3.7pt;width:186.7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0865</wp:posOffset>
                </wp:positionH>
                <wp:positionV relativeFrom="paragraph">
                  <wp:posOffset>173990</wp:posOffset>
                </wp:positionV>
                <wp:extent cx="2915285" cy="49593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5pt;margin-top:13.7pt;width:229.5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Директ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7915</wp:posOffset>
                </wp:positionH>
                <wp:positionV relativeFrom="paragraph">
                  <wp:posOffset>112395</wp:posOffset>
                </wp:positionV>
                <wp:extent cx="1270" cy="3054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8.8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8435</wp:posOffset>
                </wp:positionH>
                <wp:positionV relativeFrom="paragraph">
                  <wp:posOffset>55880</wp:posOffset>
                </wp:positionV>
                <wp:extent cx="3943350" cy="6381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4.4pt;width:310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41140</wp:posOffset>
                </wp:positionH>
                <wp:positionV relativeFrom="paragraph">
                  <wp:posOffset>8255</wp:posOffset>
                </wp:positionV>
                <wp:extent cx="2362200" cy="6381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65pt;width:185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451090</wp:posOffset>
                </wp:positionH>
                <wp:positionV relativeFrom="paragraph">
                  <wp:posOffset>55880</wp:posOffset>
                </wp:positionV>
                <wp:extent cx="2066925" cy="6381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7pt;margin-top:4.4pt;width:162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  <w:tab w:val="left" w:pos="11895" w:leader="none"/>
        </w:tabs>
        <w:rPr/>
      </w:pPr>
      <w:r>
        <w:rPr/>
        <w:t xml:space="preserve">                  </w:t>
      </w:r>
      <w:r>
        <w:rPr/>
        <w:t xml:space="preserve">Заместитель директора по </w:t>
        <w:tab/>
        <w:t xml:space="preserve">  Медико-психологическая</w:t>
        <w:tab/>
        <w:t xml:space="preserve">Заместитель директора 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rPr/>
      </w:pPr>
      <w:r>
        <w:rPr/>
        <w:t xml:space="preserve">              </w:t>
      </w:r>
      <w:r>
        <w:rPr/>
        <w:t>учебно-воспитательной работе</w:t>
        <w:tab/>
        <w:tab/>
        <w:tab/>
        <w:tab/>
        <w:t xml:space="preserve">        служба</w:t>
        <w:tab/>
        <w:t xml:space="preserve">             по АХЧ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085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6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340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6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3590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6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6515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6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7540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6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6665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6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8165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6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0615</wp:posOffset>
                </wp:positionH>
                <wp:positionV relativeFrom="paragraph">
                  <wp:posOffset>80645</wp:posOffset>
                </wp:positionV>
                <wp:extent cx="1270" cy="2292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6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9740</wp:posOffset>
                </wp:positionH>
                <wp:positionV relativeFrom="paragraph">
                  <wp:posOffset>33020</wp:posOffset>
                </wp:positionV>
                <wp:extent cx="1270" cy="3530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2.6pt;width:0.1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6065</wp:posOffset>
                </wp:positionH>
                <wp:positionV relativeFrom="paragraph">
                  <wp:posOffset>33020</wp:posOffset>
                </wp:positionV>
                <wp:extent cx="1270" cy="3530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5pt;margin-top:2.6pt;width:0.1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31715</wp:posOffset>
                </wp:positionH>
                <wp:positionV relativeFrom="paragraph">
                  <wp:posOffset>33020</wp:posOffset>
                </wp:positionV>
                <wp:extent cx="1270" cy="3054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2.6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8515</wp:posOffset>
                </wp:positionH>
                <wp:positionV relativeFrom="paragraph">
                  <wp:posOffset>33020</wp:posOffset>
                </wp:positionV>
                <wp:extent cx="1270" cy="3054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2.6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13015</wp:posOffset>
                </wp:positionH>
                <wp:positionV relativeFrom="paragraph">
                  <wp:posOffset>80645</wp:posOffset>
                </wp:positionV>
                <wp:extent cx="1270" cy="3054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5pt;margin-top:6.3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55940</wp:posOffset>
                </wp:positionH>
                <wp:positionV relativeFrom="paragraph">
                  <wp:posOffset>80645</wp:posOffset>
                </wp:positionV>
                <wp:extent cx="1270" cy="3054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2pt;margin-top:6.3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5540</wp:posOffset>
                </wp:positionH>
                <wp:positionV relativeFrom="paragraph">
                  <wp:posOffset>80645</wp:posOffset>
                </wp:positionV>
                <wp:extent cx="1270" cy="3054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2pt;margin-top:6.35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5140</wp:posOffset>
                </wp:positionH>
                <wp:positionV relativeFrom="paragraph">
                  <wp:posOffset>80645</wp:posOffset>
                </wp:positionV>
                <wp:extent cx="1270" cy="3054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2pt;margin-top:6.3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781935</wp:posOffset>
                </wp:positionH>
                <wp:positionV relativeFrom="paragraph">
                  <wp:posOffset>126365</wp:posOffset>
                </wp:positionV>
                <wp:extent cx="518795" cy="262445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2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кружков, студий, музе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6.65pt;mso-wrap-distance-left:9pt;mso-wrap-distance-right:9pt;mso-wrap-distance-top:0pt;mso-wrap-distance-bottom:0pt;margin-top:9.95pt;mso-position-vertical-relative:text;margin-left:219.0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2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уководитель кружков, студий, музе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54250</wp:posOffset>
                </wp:positionH>
                <wp:positionV relativeFrom="paragraph">
                  <wp:posOffset>116840</wp:posOffset>
                </wp:positionV>
                <wp:extent cx="345440" cy="263398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</w:tblGrid>
                            <w:tr>
                              <w:trPr>
                                <w:trHeight w:val="4138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 по английскому язы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07.4pt;mso-wrap-distance-left:9pt;mso-wrap-distance-right:9pt;mso-wrap-distance-top:0pt;mso-wrap-distance-bottom:0pt;margin-top:9.2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</w:tblGrid>
                      <w:tr>
                        <w:trPr>
                          <w:trHeight w:val="4138" w:hRule="atLeast"/>
                          <w:cantSplit w:val="true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дагог по английскому язы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64005</wp:posOffset>
                </wp:positionH>
                <wp:positionV relativeFrom="paragraph">
                  <wp:posOffset>107315</wp:posOffset>
                </wp:positionV>
                <wp:extent cx="607060" cy="2624455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4123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ор по физической куль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06.65pt;mso-wrap-distance-left:9pt;mso-wrap-distance-right:9pt;mso-wrap-distance-top:0pt;mso-wrap-distance-bottom:0pt;margin-top:8.45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4123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23950</wp:posOffset>
                </wp:positionH>
                <wp:positionV relativeFrom="paragraph">
                  <wp:posOffset>107315</wp:posOffset>
                </wp:positionV>
                <wp:extent cx="379095" cy="261493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</w:tblGrid>
                            <w:tr>
                              <w:trPr>
                                <w:trHeight w:val="4108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5.9pt;mso-wrap-distance-left:9pt;mso-wrap-distance-right:9pt;mso-wrap-distance-top:0pt;mso-wrap-distance-bottom:0pt;margin-top:8.45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</w:tblGrid>
                      <w:tr>
                        <w:trPr>
                          <w:trHeight w:val="4108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узыкаль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144780</wp:posOffset>
                </wp:positionH>
                <wp:positionV relativeFrom="paragraph">
                  <wp:posOffset>118745</wp:posOffset>
                </wp:positionV>
                <wp:extent cx="358140" cy="2624455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412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06.65pt;mso-wrap-distance-left:9pt;mso-wrap-distance-right:9pt;mso-wrap-distance-top:0pt;mso-wrap-distance-bottom:0pt;margin-top:9.3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>
                          <w:trHeight w:val="4123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-217170</wp:posOffset>
                </wp:positionH>
                <wp:positionV relativeFrom="paragraph">
                  <wp:posOffset>107315</wp:posOffset>
                </wp:positionV>
                <wp:extent cx="298450" cy="2624455"/>
                <wp:effectExtent l="0" t="0" r="0" b="0"/>
                <wp:wrapSquare wrapText="bothSides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</w:tblGrid>
                            <w:tr>
                              <w:trPr>
                                <w:trHeight w:val="412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6.65pt;mso-wrap-distance-left:9pt;mso-wrap-distance-right:9pt;mso-wrap-distance-top:0pt;mso-wrap-distance-bottom:0pt;margin-top:8.45pt;mso-position-vertical-relative:text;margin-left:-17.1pt;mso-position-horizontal-relative:margin">
                <v:fill opacity="0f"/>
                <v:textbox inset="0in,0in,0in,0in">
                  <w:txbxContent>
                    <w:tbl>
                      <w:tblPr>
                        <w:tblW w:w="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</w:tblGrid>
                      <w:tr>
                        <w:trPr>
                          <w:trHeight w:val="4123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397250</wp:posOffset>
                </wp:positionH>
                <wp:positionV relativeFrom="paragraph">
                  <wp:posOffset>124460</wp:posOffset>
                </wp:positionV>
                <wp:extent cx="518795" cy="2633980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3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объединения учителей, творческие груп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7.4pt;mso-wrap-distance-left:9pt;mso-wrap-distance-right:9pt;mso-wrap-distance-top:0pt;mso-wrap-distance-bottom:0pt;margin-top:9.8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3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учителей, творческие груп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6375</wp:posOffset>
                </wp:positionH>
                <wp:positionV relativeFrom="paragraph">
                  <wp:posOffset>133985</wp:posOffset>
                </wp:positionV>
                <wp:extent cx="351155" cy="2628265"/>
                <wp:effectExtent l="0" t="0" r="0" b="0"/>
                <wp:wrapSquare wrapText="bothSides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4129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1189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оспитатели ГП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06.95pt;mso-wrap-distance-left:9pt;mso-wrap-distance-right:9pt;mso-wrap-distance-top:0pt;mso-wrap-distance-bottom:0pt;margin-top:10.5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4129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11895" w:leader="none"/>
                              </w:tabs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оспитатели ГП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358140" cy="1805305"/>
                <wp:effectExtent l="0" t="0" r="0" b="0"/>
                <wp:wrapSquare wrapText="bothSides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283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ая се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42.15pt;mso-wrap-distance-left:9pt;mso-wrap-distance-right:9pt;mso-wrap-distance-top:0pt;mso-wrap-distance-bottom:0pt;margin-top:12.05pt;mso-position-vertical-relative:text;margin-left:3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>
                          <w:trHeight w:val="2833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едицинская се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45025</wp:posOffset>
                </wp:positionH>
                <wp:positionV relativeFrom="paragraph">
                  <wp:posOffset>172085</wp:posOffset>
                </wp:positionV>
                <wp:extent cx="298450" cy="179705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</w:tblGrid>
                            <w:tr>
                              <w:trPr>
                                <w:trHeight w:val="282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а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1.5pt;mso-wrap-distance-left:9pt;mso-wrap-distance-right:9pt;mso-wrap-distance-top:0pt;mso-wrap-distance-bottom:0pt;margin-top:13.5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</w:tblGrid>
                      <w:tr>
                        <w:trPr>
                          <w:trHeight w:val="282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Вра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283325</wp:posOffset>
                </wp:positionH>
                <wp:positionV relativeFrom="paragraph">
                  <wp:posOffset>153035</wp:posOffset>
                </wp:positionV>
                <wp:extent cx="339090" cy="1797050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8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оп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1.5pt;mso-wrap-distance-left:9pt;mso-wrap-distance-right:9pt;mso-wrap-distance-top:0pt;mso-wrap-distance-bottom:0pt;margin-top:12.05pt;mso-position-vertical-relative:text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82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Логоп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931150</wp:posOffset>
                </wp:positionH>
                <wp:positionV relativeFrom="paragraph">
                  <wp:posOffset>162560</wp:posOffset>
                </wp:positionV>
                <wp:extent cx="428625" cy="2066925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2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ий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2.75pt;mso-wrap-distance-left:9pt;mso-wrap-distance-right:9pt;mso-wrap-distance-top:0pt;mso-wrap-distance-bottom:0pt;margin-top:12.8pt;mso-position-vertical-relative:text;margin-left:624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24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ладший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02300</wp:posOffset>
                </wp:positionH>
                <wp:positionV relativeFrom="paragraph">
                  <wp:posOffset>-31750</wp:posOffset>
                </wp:positionV>
                <wp:extent cx="379095" cy="1797685"/>
                <wp:effectExtent l="0" t="0" r="0" b="0"/>
                <wp:wrapSquare wrapText="bothSides"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</w:tblGrid>
                            <w:tr>
                              <w:trPr>
                                <w:trHeight w:val="2821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4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41.55pt;mso-wrap-distance-left:9pt;mso-wrap-distance-right:9pt;mso-wrap-distance-top:0pt;mso-wrap-distance-bottom:0pt;margin-top:-2.5pt;mso-position-vertical-relative:text;margin-left:449pt;mso-position-horizontal-relative:page">
                <v:fill opacity="0f"/>
                <v:textbox inset="0in,0in,0in,0in">
                  <w:txbxContent>
                    <w:tbl>
                      <w:tblPr>
                        <w:tblW w:w="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</w:tblGrid>
                      <w:tr>
                        <w:trPr>
                          <w:trHeight w:val="2821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4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483600</wp:posOffset>
                </wp:positionH>
                <wp:positionV relativeFrom="paragraph">
                  <wp:posOffset>-31750</wp:posOffset>
                </wp:positionV>
                <wp:extent cx="428625" cy="2075180"/>
                <wp:effectExtent l="0" t="0" r="0" b="0"/>
                <wp:wrapSquare wrapText="bothSides"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25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3.4pt;mso-wrap-distance-left:9pt;mso-wrap-distance-right:9pt;mso-wrap-distance-top:0pt;mso-wrap-distance-bottom:0pt;margin-top:-2.5pt;mso-position-vertical-relative:text;margin-left:668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25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адов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083675</wp:posOffset>
                </wp:positionH>
                <wp:positionV relativeFrom="paragraph">
                  <wp:posOffset>-31750</wp:posOffset>
                </wp:positionV>
                <wp:extent cx="428625" cy="2075180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25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3.4pt;mso-wrap-distance-left:9pt;mso-wrap-distance-right:9pt;mso-wrap-distance-top:0pt;mso-wrap-distance-bottom:0pt;margin-top:-2.5pt;mso-position-vertical-relative:text;margin-left:715.2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25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ло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540385" cy="2074545"/>
                <wp:effectExtent l="0" t="0" r="0" b="0"/>
                <wp:wrapSquare wrapText="bothSides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25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есарь по ремонту оборуд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63.35pt;mso-wrap-distance-left:9pt;mso-wrap-distance-right:0pt;mso-wrap-distance-top:0pt;mso-wrap-distance-bottom:0pt;margin-top:-1.75pt;mso-position-vertical-relative:text;margin-left:7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25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лесарь по ремонту оборуд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kiy_tsvetok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0:00Z</dcterms:created>
  <dc:creator>Alenkiy</dc:creator>
  <dc:description/>
  <cp:keywords/>
  <dc:language>en-US</dc:language>
  <cp:lastModifiedBy>Alenkiy</cp:lastModifiedBy>
  <cp:lastPrinted>2012-07-31T14:54:00Z</cp:lastPrinted>
  <dcterms:modified xsi:type="dcterms:W3CDTF">2012-07-31T11:50:00Z</dcterms:modified>
  <cp:revision>18</cp:revision>
  <dc:subject/>
  <dc:title>Публичный доклад МОУ «Начальная школа – детский сад </dc:title>
</cp:coreProperties>
</file>