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Начальная школа – детский сад «Аленький цветочек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4г.</w:t>
        <w:tab/>
        <w:tab/>
        <w:tab/>
        <w:tab/>
        <w:tab/>
        <w:tab/>
        <w:tab/>
        <w:tab/>
        <w:tab/>
        <w:t>№ 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ребенка в 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комплектования детьми МКОУ «Начальная школа – детский сад «Аленький цветочек» городского округа город Михайловка Волго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ить Потримай Карину Георгиевну, 29.03.2011 года рождения, в образовательное учреждение (группа №6)  с 19.05.2014 года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№817 от 21.05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№152  от  19.05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взаимоотношениях с родителями № 152 от 19.05.201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- _________ Н.В.Сухорук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28:00Z</dcterms:created>
  <dc:creator>123</dc:creator>
  <dc:description/>
  <dc:language>en-US</dc:language>
  <cp:lastModifiedBy>123</cp:lastModifiedBy>
  <dcterms:modified xsi:type="dcterms:W3CDTF">2014-07-20T13:31:00Z</dcterms:modified>
  <cp:revision>1</cp:revision>
  <dc:subject/>
  <dc:title>МКОУ «Начальная школа – детский сад «Аленький цветочек» </dc:title>
</cp:coreProperties>
</file>