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«Начальная школа – детский сад «Аленький цветочек»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Михайловка Волгоградской област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5.2014г.</w:t>
        <w:tab/>
        <w:tab/>
        <w:tab/>
        <w:tab/>
        <w:tab/>
        <w:tab/>
        <w:tab/>
        <w:tab/>
        <w:tab/>
        <w:t>№ 1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числении ребенка в образовательное учрежд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комплектования детьми МКОУ «Начальная школа – детский сад «Аленький цветочек» городского округа город Михайловка Волгоградской области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ить Феоктистова Егора Евгеньевича, 05.05.2010 года рождения, в образовательное учреждение (группа №6)  с 21.05.2014 года.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й сестре Шелковичевой Т.А. внести соответствующие изменения в документацию образовательного учреждения.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8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ка №808 от 21.04.2014г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одителей №153  от  21.05.2014г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заключени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взаимоотношениях с родителями № 153 от 21.05.2014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- _________ Н.В.Сухоруко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3:33:00Z</dcterms:created>
  <dc:creator>123</dc:creator>
  <dc:description/>
  <dc:language>en-US</dc:language>
  <cp:lastModifiedBy>123</cp:lastModifiedBy>
  <dcterms:modified xsi:type="dcterms:W3CDTF">2014-07-20T13:37:00Z</dcterms:modified>
  <cp:revision>1</cp:revision>
  <dc:subject/>
  <dc:title>МКОУ «Начальная школа – детский сад «Аленький цветочек» </dc:title>
</cp:coreProperties>
</file>