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Начальная школа – детский сад «Аленький цветочек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14г.</w:t>
        <w:tab/>
        <w:tab/>
        <w:tab/>
        <w:tab/>
        <w:tab/>
        <w:tab/>
        <w:tab/>
        <w:tab/>
        <w:tab/>
        <w:t>№ 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детей в 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комплектования детьми МКОУ «Начальная школа – детский сад «Аленький цветочек» городского округа город Михайловка Волгоградской области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417"/>
        <w:gridCol w:w="1775"/>
        <w:gridCol w:w="14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говор о взаимоотношениях с родителям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инова Викто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от 20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от 18.07.2014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от 18.07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с 18.07.2014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жкина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от 21.05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 от 18.07.2014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 от 18.07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с 18.07.2014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юко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 от 21.05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 от 18.07.2014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 от 18.07.2014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с 18.07.2014г</w:t>
            </w:r>
          </w:p>
        </w:tc>
      </w:tr>
    </w:tbl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- _________ Н.В.Сухорук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9:00Z</dcterms:created>
  <dc:creator>Оксана</dc:creator>
  <dc:description/>
  <dc:language>en-US</dc:language>
  <cp:lastModifiedBy>123</cp:lastModifiedBy>
  <dcterms:modified xsi:type="dcterms:W3CDTF">2014-07-21T18:44:00Z</dcterms:modified>
  <cp:revision>2</cp:revision>
  <dc:subject/>
  <dc:title/>
</cp:coreProperties>
</file>