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Начальная школа – детский сад «Аленький цветочек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14г.</w:t>
        <w:tab/>
        <w:tab/>
        <w:tab/>
        <w:tab/>
        <w:tab/>
        <w:tab/>
        <w:tab/>
        <w:tab/>
        <w:tab/>
        <w:t>№ 2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ребенка в образовательное учрежд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комплектования детьми МКОУ «Начальная школа – детский сад «Аленький цветочек» городского округа город Михайловка Волго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ить Селиванова Артема Дмитриевича, 01.06.2012 года рождения, в образовательное учреждение (группа №12)  с 22.07.2014 года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№284 от 26.05.2014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№164  от  21.07.2014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оговор о взаимоотношениях с родителями № 164 от 22.07.2014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- _________ Н.В.Сухору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1:00Z</dcterms:created>
  <dc:creator>Оксана</dc:creator>
  <dc:description/>
  <dc:language>en-US</dc:language>
  <cp:lastModifiedBy>Оксана</cp:lastModifiedBy>
  <cp:lastPrinted>2014-07-21T15:33:00Z</cp:lastPrinted>
  <dcterms:modified xsi:type="dcterms:W3CDTF">2014-07-21T11:35:00Z</dcterms:modified>
  <cp:revision>1</cp:revision>
  <dc:subject/>
  <dc:title/>
</cp:coreProperties>
</file>