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Начальная школа – детский сад «Аленький цветочек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4г.</w:t>
        <w:tab/>
        <w:tab/>
        <w:tab/>
        <w:tab/>
        <w:tab/>
        <w:tab/>
        <w:tab/>
        <w:tab/>
        <w:tab/>
        <w:t>№ 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ребенка в 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комплектования детьми МКОУ «Начальная школа – детский сад «Аленький цветочек» городского округа город Михайловка Волго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ить Свиридову Алину Алексеевну, 24.08.2011 года рождения, в образовательное учреждение (группа №7)  с 09.06.2014 года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утевка №234 от 23.05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№159  от  09.06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взаимоотношениях с родителями № 159 от 09.06.201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- _________ Н.В.Сухорук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00:00Z</dcterms:created>
  <dc:creator>123</dc:creator>
  <dc:description/>
  <dc:language>en-US</dc:language>
  <cp:lastModifiedBy>123</cp:lastModifiedBy>
  <dcterms:modified xsi:type="dcterms:W3CDTF">2014-07-20T14:32:00Z</dcterms:modified>
  <cp:revision>2</cp:revision>
  <dc:subject/>
  <dc:title>МКОУ «Начальная школа – детский сад «Аленький цветочек» </dc:title>
</cp:coreProperties>
</file>