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Начальная школа – детский сад «Аленький цветочек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Михайловка Волгоградской обла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7.2014г.</w:t>
        <w:tab/>
        <w:tab/>
        <w:tab/>
        <w:tab/>
        <w:tab/>
        <w:tab/>
        <w:tab/>
        <w:tab/>
        <w:tab/>
        <w:t>№ 2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числении ребенка в образовательное учрежд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комплектования детьми МКОУ «Начальная школа – детский сад «Аленький цветочек» городского округа город Михайловка Волго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ить Воловатова Ярослава Николаевича, 02.11.2011 года рождения, в образовательное учреждение (группа №12)  с 21.07.2014 года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естре Шелковичевой Т.А. внести соответствующие изменения в документацию образовательного учреждения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 №20 от 20.05.2014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№163  от  21.07.2014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оговор о взаимоотношениях с родителями № 163 от 21.07.2014г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житель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- _________ Н.В.Сухоруко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22:00Z</dcterms:created>
  <dc:creator>Оксана</dc:creator>
  <dc:description/>
  <cp:keywords/>
  <dc:language>en-US</dc:language>
  <cp:lastModifiedBy>Оксана</cp:lastModifiedBy>
  <dcterms:modified xsi:type="dcterms:W3CDTF">2014-07-21T11:37:00Z</dcterms:modified>
  <cp:revision>2</cp:revision>
  <dc:subject/>
  <dc:title/>
</cp:coreProperties>
</file>