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ачальная школа – детский сад «Аленький цветоче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4г.</w:t>
        <w:tab/>
        <w:tab/>
        <w:tab/>
        <w:tab/>
        <w:tab/>
        <w:tab/>
        <w:tab/>
        <w:tab/>
        <w:tab/>
        <w:tab/>
        <w:t>№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ислении воспитанн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ind w:firstLine="567"/>
        <w:jc w:val="both"/>
        <w:rPr/>
      </w:pPr>
      <w:r>
        <w:rPr>
          <w:sz w:val="26"/>
          <w:szCs w:val="26"/>
        </w:rPr>
        <w:t xml:space="preserve">В соответствии с Уставом МКОУ «Начальная школа – детский сад «Аленький цветочек» городского округа город Михайловка Волгоградской области»  и </w:t>
      </w:r>
      <w:r>
        <w:rPr>
          <w:sz w:val="26"/>
          <w:szCs w:val="26"/>
          <w:lang w:eastAsia="ru-RU"/>
        </w:rPr>
        <w:t>Договорами о взаимоотношениях образовательного учреждения с родителями (законными представителями)</w:t>
      </w:r>
    </w:p>
    <w:p>
      <w:pPr>
        <w:pStyle w:val="Textbody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Р И К А З Ы В А Ю:</w:t>
      </w:r>
    </w:p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  <w:t>1.  29.05.2014 года отчислить из муниципального казенного  образовательного учреждения «Начальная школа – детский сад «Аленький цветочек» городского округа город Михайловка Волгоградской области» следующих воспитанников, достигших школьного возрас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296"/>
        <w:gridCol w:w="21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 дата 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/>
              <w:t>Договора о взаимоотношениях с родител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ы, из которой выбывает воспита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Артемову Анастасию Алекс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6.0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1.02.2008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Бесхлебного Кирилла Олег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2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1.01.2013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Болгарчук Екатерину Алекс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7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5.11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Вовченко Егора Никола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2.03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6.06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Гейкина Станислава Петр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0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7.06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Гулину Алену Алекс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5.0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2.08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Жирнову Веронику Серг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4.05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6.07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Калинина Артема Роман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7.04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0.04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Кравцову Софью Олего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9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9.10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Крахмального Даниила Роман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7.1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3.10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Крупнову Дарью Игор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7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5.06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!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Леневу Марину Дмитри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7.03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1.06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Лепилина Дмитрия Андре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6.04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4.04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!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Лисину Викторию Серг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5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7.07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Никулина Захара Максим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1.01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5.06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Озерина Ивана Юрь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2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4.06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Орешкину Алису Александро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3.05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8.09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Прокудина Артема Александр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6.11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7.08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Попова Ивана Алексе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7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9.07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Сергеева Захара Денис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0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5.06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Сердюкову Анастасию Алекс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8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3.07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Сидоренко Егора Александр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4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0.07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Чулкову Валерию Алекс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9.05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0.06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Чекалову Веронику Константино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7.10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9.08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Прошлякова Владислава Вадим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4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8.08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Котельникову Софью Серг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0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9.01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Ахматдинова Тимура Равиль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3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5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Белякову Веронику Дмитри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9.1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3.06.200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Васильева Виктора Михайл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3.1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6.07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Горох Милану Дмитри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2.10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0.07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Дорофееву Арину Игор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1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8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Дорофееву Викторию Андр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4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9.09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Ермилову Варвару Андр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3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8.09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Коновалова Артема Алексе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5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0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Костылеву Диану Серг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7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8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Кузнецова Никиту Серге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9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3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Леонова Андрея Александр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5.10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6.07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Макееву Фаину Александро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6.04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1.01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Манунина Дмитрия Александр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0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7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Махонину Марию Серг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4.04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1.06.»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Орлову Ольгу Серге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1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1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Панфилову Варвару Ивано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30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2.08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Просикову Анастасию Владимиро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2.1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4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Савкову Варвару Дмитрие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8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5.06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Старосветского Дмитрия Никола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1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6.07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Тонконогова Даниила Алексе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9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12.07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Цыканова Максима Эдуардо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5.04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2.08.2010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Цыканову Викторию Вадимов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03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1.11.2011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4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/>
              <w:t>Чекунова Михаила Дмитриеви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7.03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28.03.2011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</w:tr>
    </w:tbl>
    <w:p>
      <w:pPr>
        <w:pStyle w:val="Textbody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2. Медсестре Шелковичевой Татьяне Александровне в соответствии со списком подготовить и передать </w:t>
      </w:r>
      <w:r>
        <w:rPr>
          <w:sz w:val="26"/>
          <w:szCs w:val="26"/>
          <w:u w:val="single" w:color="000000"/>
          <w:lang w:val="ru-RU" w:eastAsia="ru-RU"/>
        </w:rPr>
        <w:t>медицинские карты</w:t>
      </w:r>
      <w:r>
        <w:rPr>
          <w:sz w:val="26"/>
          <w:szCs w:val="26"/>
          <w:lang w:val="ru-RU" w:eastAsia="ru-RU"/>
        </w:rPr>
        <w:t xml:space="preserve"> воспитанников  родителям воспитанников  под роспись после отметки об отсутствии задолженности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/>
      </w:pPr>
      <w:r>
        <w:rPr>
          <w:sz w:val="26"/>
          <w:szCs w:val="26"/>
          <w:lang w:val="ru-RU" w:eastAsia="ru-RU"/>
        </w:rPr>
        <w:t>3.  Снять ответственность  за обеспечение охраны жизни и здоровья воспитанников с воспитателей: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руппы №2 Шевелевой Людмилы Николаевны, Хуртиной Марины Сергеевны;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руппы №7 Ворониной Марины Васильевны, Бородулиной Оксаны Алексеевны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 Ответственность за исполнение данного приказа возложить на медсестру Шелковичеву Татьяну Александровну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 Общий контроль за выполнением приказа оставляю за собой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Директор- __________ Н.В.Сухорукова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 приказом ознакомлены: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лковичева Т.А.</w:t>
      </w:r>
    </w:p>
    <w:p>
      <w:pPr>
        <w:pStyle w:val="Textbody1"/>
        <w:spacing w:before="0" w:after="0"/>
        <w:jc w:val="both"/>
        <w:rPr/>
      </w:pPr>
      <w:r>
        <w:rPr/>
        <w:t>Шевелева Л.Н.</w:t>
      </w:r>
    </w:p>
    <w:p>
      <w:pPr>
        <w:pStyle w:val="Textbody1"/>
        <w:spacing w:before="0" w:after="0"/>
        <w:jc w:val="both"/>
        <w:rPr/>
      </w:pPr>
      <w:r>
        <w:rPr/>
        <w:t>Хуртина М.С.</w:t>
      </w:r>
    </w:p>
    <w:p>
      <w:pPr>
        <w:pStyle w:val="Textbody1"/>
        <w:spacing w:before="0" w:after="0"/>
        <w:jc w:val="both"/>
        <w:rPr/>
      </w:pPr>
      <w:r>
        <w:rPr/>
        <w:t>Воронина М.В.</w:t>
      </w:r>
    </w:p>
    <w:p>
      <w:pPr>
        <w:pStyle w:val="Textbody1"/>
        <w:spacing w:before="0" w:after="0"/>
        <w:jc w:val="both"/>
        <w:rPr/>
      </w:pPr>
      <w:r>
        <w:rPr/>
        <w:t>Бородулина О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Arial" w:cs="Times New Roma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kern w:val="2"/>
      <w:sz w:val="24"/>
      <w:szCs w:val="24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ahom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9:00Z</dcterms:created>
  <dc:creator>Оксана</dc:creator>
  <dc:description/>
  <cp:keywords/>
  <dc:language>en-US</dc:language>
  <cp:lastModifiedBy>Оксана</cp:lastModifiedBy>
  <dcterms:modified xsi:type="dcterms:W3CDTF">2014-07-21T10:56:00Z</dcterms:modified>
  <cp:revision>4</cp:revision>
  <dc:subject/>
  <dc:title/>
</cp:coreProperties>
</file>