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Начальная школа – детский сад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14г.</w:t>
        <w:tab/>
        <w:tab/>
        <w:tab/>
        <w:tab/>
        <w:tab/>
        <w:tab/>
        <w:tab/>
        <w:tab/>
        <w:tab/>
        <w:tab/>
        <w:t>№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ытии ребенка из образовательного учрежд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КОУ «Начальная школа – детский сад «Аленький цветочек» городского округа город Михайловка Волгоградской области», Договора о взаимоотношениях с родителями №156 от 30.05.2014г., заявления родителей (законных представител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выбывшей из дошкольной группы №11 МКОУ «Начальная школа – детский сад «Аленький цветочек» Плохотнюк Александру Алексеевну, 23.09.2008 года рождения,  с 03.06.2014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 __________ Н.В.Сухорук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41:00Z</dcterms:created>
  <dc:creator>123</dc:creator>
  <dc:description/>
  <dc:language>en-US</dc:language>
  <cp:lastModifiedBy>123</cp:lastModifiedBy>
  <dcterms:modified xsi:type="dcterms:W3CDTF">2014-07-20T12:46:00Z</dcterms:modified>
  <cp:revision>1</cp:revision>
  <dc:subject/>
  <dc:title>МКОУ «Начальная школа – детский сад «Аленький цветочек» </dc:title>
</cp:coreProperties>
</file>