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Начальная школа – детский сад «Аленький цветочек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14г.</w:t>
        <w:tab/>
        <w:tab/>
        <w:tab/>
        <w:tab/>
        <w:tab/>
        <w:tab/>
        <w:tab/>
        <w:tab/>
        <w:tab/>
        <w:tab/>
        <w:t>№2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ытии ребенка из образовательного учрежд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КОУ «Начальная школа – детский сад «Аленький цветочек» городского округа город Михайловка Волгоградской области», Договора о взаимоотношениях с родителями №25 от16.07.2012г., заявления родителей (законных представителе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выбывшей из дошкольной группы №6 МКОУ «Начальная школа – детский сад «Аленький цветочек» Аникину Софью, 08.07.2010 года рождения,  с 15.06.2014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- __________ Н.В.Сухорук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4:36:00Z</dcterms:created>
  <dc:creator>Аленький цветочек</dc:creator>
  <dc:description/>
  <cp:keywords/>
  <dc:language>en-US</dc:language>
  <cp:lastModifiedBy>Оксана</cp:lastModifiedBy>
  <dcterms:modified xsi:type="dcterms:W3CDTF">2014-07-21T11:07:00Z</dcterms:modified>
  <cp:revision>3</cp:revision>
  <dc:subject/>
  <dc:title>МКОУ «Начальная школа – детский сад «Аленький цветочек» </dc:title>
</cp:coreProperties>
</file>