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Публичный доклад МОУ «Начальная школа – детский с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«Аленький цветочек» г. Михайлов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олгоградской области за 200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Муниципальное образовательное учреждение «Начальная школа – детский сад «Аленький цветочек» г. Михайловки Волгоград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ихайловка, 2007 год</w:t>
      </w:r>
    </w:p>
    <w:p>
      <w:pPr>
        <w:pStyle w:val="Normal"/>
        <w:jc w:val="center"/>
        <w:rPr/>
      </w:pPr>
      <w:r>
        <w:rPr>
          <w:color w:val="800080"/>
          <w:sz w:val="32"/>
          <w:szCs w:val="32"/>
          <w:u w:val="single"/>
        </w:rPr>
        <w:t>Юридический и фактический адрес школы – сада</w:t>
      </w:r>
      <w:r>
        <w:rPr>
          <w:color w:val="800080"/>
          <w:sz w:val="32"/>
          <w:szCs w:val="32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/>
      </w:pPr>
      <w:r>
        <w:rPr/>
        <w:t>403343, РФ, Волгоградская обл.,</w:t>
      </w:r>
    </w:p>
    <w:p>
      <w:pPr>
        <w:pStyle w:val="Normal"/>
        <w:rPr/>
      </w:pPr>
      <w:r>
        <w:rPr/>
        <w:t xml:space="preserve">               </w:t>
      </w:r>
      <w:r>
        <w:rPr/>
        <w:t>г. Михайловка,</w:t>
      </w:r>
    </w:p>
    <w:p>
      <w:pPr>
        <w:pStyle w:val="Normal"/>
        <w:rPr/>
      </w:pPr>
      <w:r>
        <w:rPr/>
        <w:t xml:space="preserve">               </w:t>
      </w:r>
      <w:r>
        <w:rPr/>
        <w:t>ул. Энгельса, 18</w:t>
      </w:r>
    </w:p>
    <w:p>
      <w:pPr>
        <w:pStyle w:val="Normal"/>
        <w:rPr/>
      </w:pPr>
      <w:r>
        <w:rPr/>
        <w:t xml:space="preserve">               </w:t>
      </w:r>
      <w:r>
        <w:rPr/>
        <w:t>т. 2-16-55, 2-24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800080"/>
          <w:sz w:val="32"/>
          <w:szCs w:val="32"/>
          <w:u w:val="single"/>
        </w:rPr>
        <w:t>Реквизиты лицензии</w:t>
      </w:r>
      <w:r>
        <w:rPr>
          <w:color w:val="800080"/>
          <w:sz w:val="32"/>
          <w:szCs w:val="32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я на образовательную деятельность:</w:t>
      </w:r>
    </w:p>
    <w:p>
      <w:pPr>
        <w:pStyle w:val="Normal"/>
        <w:ind w:firstLine="708"/>
        <w:jc w:val="both"/>
        <w:rPr/>
      </w:pPr>
      <w:r>
        <w:rPr/>
        <w:t xml:space="preserve">Серия: </w:t>
      </w:r>
      <w:r>
        <w:rPr>
          <w:b w:val="false"/>
        </w:rPr>
        <w:t>А № 163198</w:t>
      </w:r>
    </w:p>
    <w:p>
      <w:pPr>
        <w:pStyle w:val="Normal"/>
        <w:ind w:left="708" w:hanging="0"/>
        <w:jc w:val="both"/>
        <w:rPr/>
      </w:pPr>
      <w:r>
        <w:rPr/>
        <w:t>Регистрационный номер:</w:t>
      </w:r>
      <w:r>
        <w:rPr>
          <w:b w:val="false"/>
        </w:rPr>
        <w:t xml:space="preserve"> № 3 от 20 января 2005 г.</w:t>
      </w:r>
    </w:p>
    <w:p>
      <w:pPr>
        <w:pStyle w:val="Normal"/>
        <w:ind w:left="708" w:hanging="0"/>
        <w:jc w:val="both"/>
        <w:rPr/>
      </w:pPr>
      <w:r>
        <w:rPr/>
        <w:t xml:space="preserve">Лицензия действительна по </w:t>
      </w:r>
      <w:r>
        <w:rPr>
          <w:b w:val="false"/>
        </w:rPr>
        <w:t>20 янва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я на медицинскую деятельность:</w:t>
      </w:r>
    </w:p>
    <w:p>
      <w:pPr>
        <w:pStyle w:val="Normal"/>
        <w:ind w:left="708" w:hanging="0"/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>ЛО 34-01-000002 от 06. 02. 2008 г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800080"/>
          <w:sz w:val="32"/>
          <w:szCs w:val="32"/>
          <w:u w:val="single"/>
        </w:rPr>
        <w:t>Реквизиты свидетельства о государственной аккредитации</w:t>
      </w:r>
      <w:r>
        <w:rPr>
          <w:color w:val="800080"/>
          <w:sz w:val="32"/>
          <w:szCs w:val="32"/>
        </w:rPr>
        <w:t>: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рия </w:t>
      </w:r>
      <w:r>
        <w:rPr>
          <w:b w:val="false"/>
        </w:rPr>
        <w:t>АА №044333</w:t>
      </w:r>
    </w:p>
    <w:p>
      <w:pPr>
        <w:pStyle w:val="Normal"/>
        <w:rPr/>
      </w:pPr>
      <w:r>
        <w:rPr/>
        <w:t xml:space="preserve">Регистрационный номер </w:t>
      </w:r>
      <w:r>
        <w:rPr>
          <w:b w:val="false"/>
        </w:rPr>
        <w:t>№ 801 от 25 июля 2001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800080"/>
          <w:sz w:val="32"/>
          <w:szCs w:val="32"/>
          <w:u w:val="single"/>
        </w:rPr>
        <w:t>Установлен следующий государственный статус</w:t>
      </w:r>
      <w:r>
        <w:rPr>
          <w:color w:val="800080"/>
          <w:sz w:val="32"/>
          <w:szCs w:val="32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разовательное учреждение для детей дошкольного и младшего школьного возраста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Начальная школа – детский сад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800080"/>
          <w:sz w:val="32"/>
          <w:szCs w:val="32"/>
          <w:u w:val="single"/>
        </w:rPr>
        <w:t>Органы управления образовательным учреждением</w:t>
      </w:r>
      <w:r>
        <w:rPr>
          <w:color w:val="800080"/>
          <w:sz w:val="32"/>
          <w:szCs w:val="32"/>
        </w:rPr>
        <w:t>:</w:t>
      </w:r>
    </w:p>
    <w:p>
      <w:pPr>
        <w:pStyle w:val="Normal"/>
        <w:jc w:val="center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едагогический совет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щее собрание трудового коллекти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color w:val="800080"/>
          <w:sz w:val="32"/>
          <w:szCs w:val="32"/>
          <w:u w:val="single"/>
        </w:rPr>
        <w:t>Особенности расположения общеобразовательного учреждения</w:t>
      </w:r>
      <w:r>
        <w:rPr>
          <w:color w:val="80008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>Наше ОУ «Начальная школа – детский сад «Аленький цветочек» располагается в густонаселённом микрорайоне центра города Михайловки. В микрорайоне достаточно развитая образовательная инфраструктура: 3 дошкольных образовательных учреждения, МОУ СОШ № 5, МОУ СОШ № 7, МОУ СОШ № 3, ДЮСШ № 1 и № 2, Центр детского творчества, школа искусств № 3, социально – досуговый центр молодёжи и подростков, детская библиоте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связи с тем, что в микрорайоне школы много жилых домов, школа не испытывает затруднений в наборе учащихся, воспитанников. Контингент родителей: это родители из среды интеллигенции (врачи, педагоги, работники культуры), работники крупных градообразующих предприятий: ОАО «СКАИ», ОАО «СЦЗ», ОАО  «Силикатно-стеновых материалов», ОАО «ЖБИ». МОУ «Начальная школа – детский сад «Аленький цветочек» входит в состав УНПК (учебно-научный педагогический комплекс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800080"/>
          <w:sz w:val="32"/>
          <w:szCs w:val="32"/>
          <w:u w:val="single"/>
        </w:rPr>
        <w:t>Степень удовлетворенности родителей качеством предоставляемых воспитательно-образовательных услуг образования</w:t>
      </w:r>
      <w:r>
        <w:rPr>
          <w:color w:val="80008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По результатам проведения анкетирования родителей воспитанников и обучающихся выявлен показатель удовлетворенности родителей качеством предоставляемых воспитательно-образовательных услуг образования, что в процентном отношении составляет: дошкольном звене – 80%, младшем школьном – 85%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u w:val="single"/>
        </w:rPr>
        <w:t>Краткая история школы</w:t>
      </w:r>
      <w:r>
        <w:rPr>
          <w:color w:val="80008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20 февраля 1980 года состоялось открытие детского комбината «Аленький цветочек». В этом же году открыта первая группа. В течение первых пяти лет было пристроено здание, в котором расположились методический кабинет, физкультурный зал и ещё одна групп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 xml:space="preserve">В 1989 году ясли-сад вошёл в состав Михайловского учебно-научно-педагогического комплекса и является ресурсным центром Михайловского профессионально-педагогического колледжа и филиала ВГПУ по совершенствованию педагогического образования. В 1994 году был присвоен статус «Начальная школа – детский сад «Аленький цветочек». Педагогический коллектив стабилен. Образовательное учреждение полностью укомплектовано кадрами. В штате работают логопед, психолог, музыкальные руководители, инструктор по физической культуре, педагоги по иностранному языку, информатике, экологии, изо, библиотекар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Наши воспитанники детсада  успешно продолжают обучаться в школах города, а учащиеся – в МОУ СОШ №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школе-саду обучается и воспитывается 325 детей дошкольного и младшего школьного возраста. Здание типовое. В нём расположе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4 клас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11 дошкольных групп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Музыкальный за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Физкультурный зал (имеется спортплощадк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Зимний са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Комната-музей русского бы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Театральная комна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Библиоте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2 медицинских кабин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Кабинет английского язы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Кабинет психолог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Кабинет логопе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Методический каби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Кабинет основ компьютерной грамот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10 игровых площадок (дошкольные группы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  <w:t>Общая характеристика участников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800080"/>
          <w:sz w:val="32"/>
          <w:szCs w:val="32"/>
          <w:u w:val="single"/>
        </w:rPr>
      </w:pPr>
      <w:r>
        <w:rPr>
          <w:b w:val="false"/>
          <w:color w:val="800080"/>
          <w:sz w:val="32"/>
          <w:szCs w:val="32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школь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</w:rPr>
              <w:t>ступень (начальное зве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5 – 2006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 дет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6 – 2007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 дет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7 – 2008 г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 дете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первый класс принимаются дети с 6,5 лет, не имеющие медицинских противопоказ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Большое внимание в работе уделяем вопросам преемственности: дошкольное и начальное образование. Средняя родительская плата в месяц составляет 750 рублей. Очерёдность воспитанников в детский сад на 01. 01. 2008 г. – 60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u w:val="single"/>
        </w:rPr>
        <w:t>Социальный портрет родительского коллектива</w:t>
      </w:r>
      <w:r>
        <w:rPr>
          <w:color w:val="80008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Количество семей с 1 ребёнком – 188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Количество семей с 2-мя детьми – 128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Количество семей с 3-мя детьми и более – 9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Полная семья – 254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Неполная семья – 71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u w:val="single"/>
        </w:rPr>
        <w:t>Педагогический коллектив</w:t>
      </w:r>
      <w:r>
        <w:rPr>
          <w:color w:val="80008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Школа – сад полностью укомплектов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Всего педагогов – 4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По образованию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>высшее педагогическое – 60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>среднее специальное – 31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>незаконченное высшее – 9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По квалифик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</w:r>
      <w:r>
        <w:rPr>
          <w:b w:val="false"/>
          <w:lang w:val="en-US"/>
        </w:rPr>
        <w:t>II</w:t>
      </w:r>
      <w:r>
        <w:rPr>
          <w:b w:val="false"/>
        </w:rPr>
        <w:t xml:space="preserve"> категория – 44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</w:r>
      <w:r>
        <w:rPr>
          <w:b w:val="false"/>
          <w:lang w:val="en-US"/>
        </w:rPr>
        <w:t>I</w:t>
      </w:r>
      <w:r>
        <w:rPr>
          <w:b w:val="false"/>
        </w:rPr>
        <w:t xml:space="preserve"> категория – 56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По стаж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до 10 лет – 19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до 20 лет – 44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свыше 25 лет – 37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Награды и зв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Заслуженный учитель РФ –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Отличник народного просвещения –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очётный работник общего образования РФ –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Грамоты МО РФ –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>Повышение квалификации – 10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u w:val="single"/>
        </w:rPr>
        <w:t>Организация воспитательно-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содержании воспитательно-образовательной работы нашего ОУ обеспечивается преемственность по следующим направления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–</w:t>
      </w:r>
      <w:r>
        <w:rPr>
          <w:b w:val="false"/>
        </w:rPr>
        <w:tab/>
        <w:t>создание оптимальных условий для охраны и укрепления здоровья как физического, так и психического обучающихся и воспитаннико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–</w:t>
      </w:r>
      <w:r>
        <w:rPr>
          <w:b w:val="false"/>
        </w:rPr>
        <w:tab/>
        <w:t>построение единой содержательной линии образовательного процесс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–</w:t>
      </w:r>
      <w:r>
        <w:rPr>
          <w:b w:val="false"/>
        </w:rPr>
        <w:tab/>
        <w:t>личностно-ориентированное взаимодействие взрослых с деть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реемственность содержания образования осуществляется через программы: «Развитие» А. А. Венгера, «Радуга» Т. Дороновой, развивающая система обучения Л. Занкова, «Школа – 2100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>Основу дошкольного образования составляет уровень и качество развития ребёнка. Начальное образование строится на основе предметного обучения. Используемые</w:t>
      </w:r>
      <w:r>
        <w:rPr>
          <w:b w:val="false"/>
          <w:color w:val="FF0000"/>
        </w:rPr>
        <w:t xml:space="preserve"> </w:t>
      </w:r>
      <w:r>
        <w:rPr>
          <w:b w:val="false"/>
        </w:rPr>
        <w:t>учебные программы соответствуют обязательному минимуму содержания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начального образ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Организация учебно-воспитательного процесса в начальной школе строится на основе скоординированной деятельности педагогических и психологических служ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спользование современных педагогических и информационных технологи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оздание комфортных условий для овладения знаниями, умениями, навыками, соответствующими учебным программам и требованиям начального образовательного стандарт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паганда здорового образа жизни, внедрение здоровьесберегающих технологий.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С </w:t>
      </w:r>
      <w:r>
        <w:rPr>
          <w:b w:val="false"/>
          <w:lang w:val="en-US"/>
        </w:rPr>
        <w:t>I</w:t>
      </w:r>
      <w:r>
        <w:rPr>
          <w:b w:val="false"/>
        </w:rPr>
        <w:t xml:space="preserve"> класса введено изучение английского языка с целью развития речевой культуры младших школьников и адаптации в условиях современного цивилизованного общества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 w:val="false"/>
          <w:b w:val="false"/>
        </w:rPr>
      </w:pPr>
      <w:r>
        <w:rPr>
          <w:b w:val="false"/>
        </w:rPr>
        <w:t>Показатели успеваемости и качества знаний начальной школы за 3 года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rPr/>
      </w:pPr>
      <w:r>
        <w:rPr/>
        <w:t>2005 год</w:t>
        <w:tab/>
        <w:tab/>
        <w:tab/>
        <w:t>2006 год</w:t>
        <w:tab/>
        <w:tab/>
        <w:tab/>
        <w:t>2007 год</w:t>
      </w:r>
    </w:p>
    <w:p>
      <w:pPr>
        <w:pStyle w:val="Normal"/>
        <w:ind w:firstLine="36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685080" cy="2055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7440"/>
                            <a:ext cx="57168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2360"/>
                            <a:ext cx="685080" cy="2053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42360"/>
                            <a:ext cx="799560" cy="2053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13680"/>
                            <a:ext cx="685080" cy="1486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,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684360"/>
                            <a:ext cx="685080" cy="171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899;top:539;width:1078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80;top:1618;width:8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%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418;top:539;width:1078;height:3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18;top:539;width:1258;height:3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4498;top:1439;width:10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,8%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198;top:1078;width:10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%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ОУ сделало 11 выпусков учащихся начальной школы в МОУ СОШ №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Итогом успешного обучения в начальной школе стали результаты городской олимпиады по русскому языку и математике среди выпускников начальной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содержание воспитательно-образовательного процесса дошкольных групп включаем авторские программы: «ОБЖ» - Р. Стеркиной, О. Князевой, Н. Авдеевой, «Познаю себя» - М. Корепановой, Г. Давыдовой, «Я, ты, мы» - О. Князевой, Р. Стеркиной, «Природа и художник» - Т. Копцевой, методики: «Обучение грамоте» - Л. Журовой, «Я считаю до 5» - Т. Колесниковой, технологии – ТРИЗ, Б. Никити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риоритетными направлениями ОУ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– физкультурно-спортивно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– экологическо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– художественно-эстетическо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– интеллектуально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– речевая коррек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оспитательно-образовательный процесс в ОУ организован на личностно-ориентированном стиле взаимодействия педагогов с детьми, который базируется на следующих основных положениях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</w:rPr>
      </w:pPr>
      <w:r>
        <w:rPr>
          <w:b w:val="false"/>
        </w:rPr>
        <w:tab/>
        <w:t>–</w:t>
        <w:tab/>
        <w:t>гуманизация способов общения с ребёнком как целевая ориентация на педагогов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</w:rPr>
      </w:pPr>
      <w:r>
        <w:rPr>
          <w:b w:val="false"/>
        </w:rPr>
        <w:tab/>
        <w:t>–</w:t>
        <w:tab/>
        <w:t>использование педагогами новых форм работ с детьми, в том числе индивидуальной и по подгруппам, направленных на реализацию индивидуального подхода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</w:rPr>
      </w:pPr>
      <w:r>
        <w:rPr>
          <w:b w:val="false"/>
        </w:rPr>
        <w:tab/>
        <w:t>–</w:t>
        <w:tab/>
        <w:t>диагностика индивидуальных особенностей детей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</w:rPr>
      </w:pPr>
      <w:r>
        <w:rPr>
          <w:b w:val="false"/>
        </w:rPr>
        <w:tab/>
        <w:t>–</w:t>
        <w:tab/>
        <w:t>работа психолога ОУ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</w:rPr>
      </w:pPr>
      <w:r>
        <w:rPr>
          <w:b w:val="false"/>
        </w:rPr>
        <w:tab/>
        <w:t>–</w:t>
        <w:tab/>
        <w:t>проведение специальной работы по созданию положительного психологического климата в коллектив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Школа – детсад обеспечивает интеллектуальное познавательное и личностное развитие дошкольников. По результатам диагностики овладение детьми основными разделами «Программы» высокий и средний уровень соста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2005 г. – 80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2006 г. – 85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2007 г. – 87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о результатам диагностики дети подготовительной к школе группы находятся на следующем уровне готовности к обучению в школе: средний балл готовности – 4,6 балла (максимальный 5 б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u w:val="single"/>
        </w:rPr>
        <w:t>Режим работы школы – с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>ОУ работает с 7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до 19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часов. Дошкольные группы с 7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до 19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часов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>Начало занятий для учащихся 2, 3, 4 классов с 8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часов, окончание занятий в 12</w:t>
      </w:r>
      <w:r>
        <w:rPr>
          <w:b w:val="false"/>
          <w:u w:val="single"/>
          <w:vertAlign w:val="superscript"/>
        </w:rPr>
        <w:t>20</w:t>
      </w:r>
      <w:r>
        <w:rPr>
          <w:b w:val="false"/>
        </w:rPr>
        <w:t>, с 12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до 18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>учащиеся находятся в ГП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 xml:space="preserve">Занятия с учащимися </w:t>
      </w:r>
      <w:r>
        <w:rPr>
          <w:b w:val="false"/>
          <w:lang w:val="en-US"/>
        </w:rPr>
        <w:t>I</w:t>
      </w:r>
      <w:r>
        <w:rPr>
          <w:b w:val="false"/>
        </w:rPr>
        <w:t xml:space="preserve"> класса начинаются в 9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час. и заканчиваются в 12</w:t>
      </w:r>
      <w:r>
        <w:rPr>
          <w:b w:val="false"/>
          <w:u w:val="single"/>
          <w:vertAlign w:val="superscript"/>
        </w:rPr>
        <w:t>20</w:t>
      </w:r>
      <w:r>
        <w:rPr>
          <w:b w:val="false"/>
        </w:rPr>
        <w:t>, между уроками проводится динамическая пауза (прогулка 40′ на воздухе), далее с учащимися находится воспитатель до 19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 xml:space="preserve"> часов.</w:t>
      </w:r>
    </w:p>
    <w:p>
      <w:pPr>
        <w:pStyle w:val="Normal"/>
        <w:jc w:val="both"/>
        <w:rPr/>
      </w:pPr>
      <w:r>
        <w:rPr>
          <w:b w:val="false"/>
        </w:rPr>
        <w:tab/>
        <w:t xml:space="preserve">Кружковая работа осуществляется по отдельному расписанию во второй половине дня. В школе – саду функционируют следующие кружки: театральный, экологический, изо, художественной гимнастики, умелые руки, вокальный, народных инструмент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Суббота, воскресенье, все праздничные дни – выход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Работа с родителями (индивидуальные беседы) проводится в течение дня во время утреннего приёма детей в детский сад и вечер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>Родительские собрания проводятся в вечернее время с 17</w:t>
      </w:r>
      <w:r>
        <w:rPr>
          <w:b w:val="false"/>
          <w:u w:val="single"/>
          <w:vertAlign w:val="superscript"/>
        </w:rPr>
        <w:t>30</w:t>
      </w:r>
      <w:r>
        <w:rPr>
          <w:b w:val="false"/>
        </w:rPr>
        <w:t xml:space="preserve"> ча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  <w:t>Организация пит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800080"/>
          <w:sz w:val="32"/>
          <w:szCs w:val="32"/>
          <w:u w:val="single"/>
        </w:rPr>
      </w:pPr>
      <w:r>
        <w:rPr>
          <w:b w:val="false"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Дети дошкольного возраста питаются 4 раза в день по режиму, обеспечены полноценным сбалансированным питанием, что обеспечивает нормальный рост и развитие детского организма, повышает иммунитет ребёнка, его работоспособность, создаёт оптимальные условия для его нервно-психического и умственного развития. В среднем питание в день в детском саду составляет 44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Младшие школьники питаются 2 раза, завтрак – 9</w:t>
      </w:r>
      <w:r>
        <w:rPr>
          <w:b w:val="false"/>
          <w:u w:val="single"/>
          <w:vertAlign w:val="superscript"/>
        </w:rPr>
        <w:t>30</w:t>
      </w:r>
      <w:r>
        <w:rPr>
          <w:b w:val="false"/>
        </w:rPr>
        <w:t xml:space="preserve"> на большой перемене и обед с 12</w:t>
      </w:r>
      <w:r>
        <w:rPr>
          <w:b w:val="false"/>
          <w:u w:val="single"/>
          <w:vertAlign w:val="superscript"/>
        </w:rPr>
        <w:t>10</w:t>
      </w:r>
      <w:r>
        <w:rPr>
          <w:b w:val="false"/>
        </w:rPr>
        <w:t xml:space="preserve"> до 13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Для школьников из малообеспеченных семей организовано бесплатное питание, которое составляет 10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800080"/>
          <w:sz w:val="32"/>
          <w:szCs w:val="32"/>
        </w:rPr>
      </w:pPr>
      <w:r>
        <w:rPr>
          <w:color w:val="800080"/>
          <w:sz w:val="32"/>
          <w:szCs w:val="32"/>
          <w:u w:val="single"/>
        </w:rPr>
        <w:t>Динамика состояния здоровь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 – 2006 учебный год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 – 2007 учебный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ский с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ский с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кол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</w:t>
            </w:r>
            <w:r>
              <w:rPr>
                <w:b w:val="false"/>
                <w:vertAlign w:val="subscript"/>
              </w:rPr>
              <w:t xml:space="preserve">1                                 </w:t>
            </w:r>
            <w:r>
              <w:rPr>
                <w:b w:val="false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</w:t>
            </w:r>
            <w:r>
              <w:rPr>
                <w:b w:val="false"/>
                <w:vertAlign w:val="subscript"/>
              </w:rPr>
              <w:t xml:space="preserve">2                              </w:t>
            </w:r>
            <w:r>
              <w:rPr>
                <w:b w:val="false"/>
              </w:rPr>
              <w:t>2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</w:rPr>
              <w:t>Д</w:t>
            </w:r>
            <w:r>
              <w:rPr>
                <w:b w:val="false"/>
                <w:vertAlign w:val="subscript"/>
              </w:rPr>
              <w:t xml:space="preserve">3                                 </w:t>
            </w:r>
            <w:r>
              <w:rPr>
                <w:b w:val="false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Каждым ребёнком пропущено по болезни: 2005 г. – 4,0; 2006 г. – 3,8; 2007 г. – 3,5 детод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Детей, имеющих хронические заболевания: в детсаду 8 человек, школе – 6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своей работе большое внимание уделяем приоритетному направлению: воспитание здорового ребёнка. В школе – саду наработана система физкультурно-оздоровительной работы. В детскому саду: утренний приём на воздухе, утренняя гимнастика в различных формах (по опознавательным знакам, под речетатив, по подвижным играм), психогимнастика по М. Чистяковой, воздушно-контрастное закаливание по Ю. Змановскому, точечный массаж, туристические походы, Дни здоровья, конкурс «Зимняя фантазия»; в начальной школе – утренняя зарядка, физминутки, гимнастика для глаз, аэробика, походы, различные соревнования, праздники, конкурсы «Самый здоровый класс», «Спортсмен год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Осуществляется контроль за учебной нагрузкой и объёмом домашних заданий. В школе созданы нормальные санитарно-гигиенические услов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ab/>
        <w:t>Лицензирована медицинская деятельность. Имеется медицинский кабинет, где оказывается различная помощь воспитанникам и обучающимся, проводятся плановые медосмотры, вакцинации, консультации для обучающихся и родителей. Учащиеся осваивают программу «Разговор о правильном питани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план работы ОУ включаем различные мероприятия по физкультурно-оздоровительной работе: педсоветы, недели здоровья, семинары-практикумы, Урок здоровь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color w:val="800080"/>
          <w:sz w:val="32"/>
          <w:szCs w:val="32"/>
          <w:u w:val="single"/>
        </w:rPr>
      </w:pPr>
      <w:r>
        <w:rPr>
          <w:b w:val="false"/>
          <w:color w:val="8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  <w:t>Обеспечение безопас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800080"/>
          <w:sz w:val="32"/>
          <w:szCs w:val="32"/>
          <w:u w:val="single"/>
        </w:rPr>
      </w:pPr>
      <w:r>
        <w:rPr>
          <w:b w:val="false"/>
          <w:color w:val="800080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целях безопасности организации учебно-воспитательного процесса с 2006 года в школе – саду действует система внешнего и внутреннего видеонаблюдения из 12 камер, подведена кнопка тревожной сигнализации РОВД, обслуживаемая вневедомственной охраной. В целях противопожарной безопасности в школе функционирует автоматическая пожарная сигнализация с системой оповещения. На случай чрезвычайных ситуаций в школе разработана система тренировочных мероприятий, проводятся тренировочные занятия по выводу воспитанников, учащихся и работников на случай ЧС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дневное время в школе – саду организована работа вахтёров, в ночное время – ночных сторожей.</w:t>
      </w:r>
    </w:p>
    <w:p>
      <w:pPr>
        <w:pStyle w:val="Normal"/>
        <w:ind w:firstLine="708"/>
        <w:jc w:val="both"/>
        <w:rPr/>
      </w:pPr>
      <w:r>
        <w:rPr>
          <w:b w:val="false"/>
        </w:rPr>
        <w:t>Воспитатели, учителя в системе с детьми проводят беседы по технике безопасности. Кроме того, для воспитанников и обучающихся проводится курс «ОБЖ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u w:val="single"/>
        </w:rPr>
        <w:t>Степень удовлетворенности педагогов организацией образовательного процесса</w:t>
      </w:r>
      <w:r>
        <w:rPr>
          <w:color w:val="800080"/>
          <w:sz w:val="32"/>
          <w:szCs w:val="32"/>
        </w:rPr>
        <w:t>:</w:t>
      </w:r>
    </w:p>
    <w:p>
      <w:pPr>
        <w:pStyle w:val="Normal"/>
        <w:jc w:val="center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800080"/>
        </w:rPr>
        <w:tab/>
      </w:r>
      <w:r>
        <w:rPr>
          <w:b w:val="false"/>
        </w:rPr>
        <w:t xml:space="preserve">По результатам анкетирования педагогов уровень составил: 85%. Успеваемость в школе за 2006 – 2007 учебный год – 79%. За участие в городских олимпиадах среди учащихся начальных классов: </w:t>
      </w:r>
      <w:r>
        <w:rPr>
          <w:b w:val="false"/>
          <w:lang w:val="en-US"/>
        </w:rPr>
        <w:t>I</w:t>
      </w:r>
      <w:r>
        <w:rPr>
          <w:b w:val="false"/>
        </w:rPr>
        <w:t xml:space="preserve"> место по русскому языку – Данилова Катя, </w:t>
      </w:r>
      <w:r>
        <w:rPr>
          <w:b w:val="false"/>
          <w:lang w:val="en-US"/>
        </w:rPr>
        <w:t>V</w:t>
      </w:r>
      <w:r>
        <w:rPr>
          <w:b w:val="false"/>
        </w:rPr>
        <w:t xml:space="preserve"> место – Наурбиева Марина; по математике </w:t>
      </w:r>
      <w:r>
        <w:rPr>
          <w:b w:val="false"/>
          <w:lang w:val="en-US"/>
        </w:rPr>
        <w:t>IX</w:t>
      </w:r>
      <w:r>
        <w:rPr>
          <w:b w:val="false"/>
        </w:rPr>
        <w:t xml:space="preserve"> место – Мишин Егор, </w:t>
      </w:r>
      <w:r>
        <w:rPr>
          <w:b w:val="false"/>
          <w:lang w:val="en-US"/>
        </w:rPr>
        <w:t>X</w:t>
      </w:r>
      <w:r>
        <w:rPr>
          <w:b w:val="false"/>
        </w:rPr>
        <w:t xml:space="preserve"> место – Лысенко Лиз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Наши учащиеся участвуют в городских мероприятиях: «Лучший урок письма» - Гусев Никита, конкурс «Светофорик» 4 класс – </w:t>
      </w:r>
      <w:r>
        <w:rPr>
          <w:b w:val="false"/>
          <w:lang w:val="en-US"/>
        </w:rPr>
        <w:t>II</w:t>
      </w:r>
      <w:r>
        <w:rPr>
          <w:b w:val="false"/>
        </w:rPr>
        <w:t xml:space="preserve"> место, городских соревнованиях «Весёлые старты», «По страницам Красной книги» - Матвеева Лена, рукописная книга «По страницам сказок» - Сухорукова Лера, 10 работ представлено на фотоконкурс «Моя малая Родина», городском конкурсе «Соловушка», «Восходящая звёздочка», проекте «Я – маленький гражданин Михайловки». Ежегодно на базе ОУ проходят городские методические объединения по теме: «Совместная работа родителей и педагогов по формированию психологического компонента базиса личностной культуры» провели два занятия: «Ты человек – что это значит», «Нам вместе весело» в форме путешествия по телевизионным передачам; по теме: «Формирование познавательной активности и гражданской позиции на занятиях по развитию речи» - занятие «Как жили на Рус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 ОУ работает 2 семейных клуба: «Неразлучные друзья – взрослые и дети», «Здоровячок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Традиционными стали такие мероприятия как: Неделя психологии, Неделя творчества, Неделя музыки, Неделя Здоровья, Неделя сказки, «День игры», внедрение в практику работы ОУ технологии проектирования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08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u w:val="single"/>
        </w:rPr>
        <w:t>Ресурсное обеспечение воспитательно-образовательного процесса</w:t>
      </w:r>
      <w:r>
        <w:rPr>
          <w:color w:val="800080"/>
          <w:sz w:val="32"/>
          <w:szCs w:val="32"/>
        </w:rPr>
        <w:t>:</w:t>
      </w:r>
    </w:p>
    <w:p>
      <w:pPr>
        <w:pStyle w:val="Normal"/>
        <w:jc w:val="both"/>
        <w:rPr>
          <w:b w:val="false"/>
          <w:b w:val="false"/>
          <w:color w:val="800080"/>
          <w:sz w:val="32"/>
          <w:szCs w:val="32"/>
        </w:rPr>
      </w:pPr>
      <w:r>
        <w:rPr>
          <w:b w:val="false"/>
          <w:color w:val="800080"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школе – саду функционируют 11 дошкольных групп, 4 класса. Здание соответствует стандартам. Имеются все вспомогательные помещения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Учебно-воспитательный процесс обеспечивается всеми передовыми техническими средствами: имеется компьютерный класс, в каждом классе, дошкольных группах есть телевизор, </w:t>
      </w:r>
      <w:r>
        <w:rPr>
          <w:b w:val="false"/>
          <w:lang w:val="en-US"/>
        </w:rPr>
        <w:t>DVD</w:t>
      </w:r>
      <w:r>
        <w:rPr>
          <w:b w:val="false"/>
        </w:rPr>
        <w:t xml:space="preserve">, магнитофон, музыкальные центры. Приобретены магнитно-маркерные доски флипчарт – Брауберг/ </w:t>
      </w:r>
      <w:r>
        <w:rPr>
          <w:b w:val="false"/>
          <w:lang w:val="en-US"/>
        </w:rPr>
        <w:t>BRAUBERG</w:t>
      </w:r>
      <w:r>
        <w:rPr>
          <w:b w:val="false"/>
        </w:rPr>
        <w:t xml:space="preserve">, приобретено оборудование, методические пособия, дидактический, наглядно-иллюстративный материал за счёт средств местного и областного бюджетов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едагогические кадры обеспечены на 100%. В школе функционирует социально-педагогическая служб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>
          <w:color w:val="800080"/>
          <w:sz w:val="32"/>
          <w:szCs w:val="32"/>
          <w:u w:val="single"/>
        </w:rPr>
        <w:t>Заключение</w:t>
      </w:r>
      <w:r>
        <w:rPr>
          <w:color w:val="800080"/>
          <w:sz w:val="32"/>
          <w:szCs w:val="32"/>
        </w:rPr>
        <w:t>:</w:t>
      </w:r>
    </w:p>
    <w:p>
      <w:pPr>
        <w:pStyle w:val="Normal"/>
        <w:ind w:firstLine="708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сновными проблемами ОУ остаются следующие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одолжить работу по внедрению в практику работы с детьми технологии проектирования как способа гуманистического подхода в образование дошкольников и младших школьник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одолжить работу по преемственности обучения и воспитания детей дошкольного и младшего школьного возрас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Вы можете написать нам по адресу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ind w:left="708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03343, г. Михайловка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Волгоградская область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ул. Энгельса, 1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МОУ «Начальная школа – детский сад «Аленький цветочек».  Директор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Адрес электронной поч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 </w:t>
      </w:r>
      <w:r>
        <w:rPr>
          <w:b w:val="false"/>
          <w:lang w:val="en-US"/>
        </w:rPr>
        <w:t>alenkiy_tsvetok@mail.r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entury" w:hAnsi="Century" w:cs="Century"/>
          <w:color w:val="800080"/>
          <w:sz w:val="36"/>
          <w:szCs w:val="36"/>
        </w:rPr>
      </w:pPr>
      <w:r>
        <w:rPr>
          <w:rFonts w:cs="Century" w:ascii="Century" w:hAnsi="Century"/>
          <w:color w:val="800080"/>
          <w:sz w:val="36"/>
          <w:szCs w:val="36"/>
        </w:rPr>
        <w:t>Надеемся на конструктивное сотрудничество!</w:t>
      </w:r>
    </w:p>
    <w:p>
      <w:pPr>
        <w:pStyle w:val="Normal"/>
        <w:jc w:val="center"/>
        <w:rPr>
          <w:rFonts w:ascii="Century" w:hAnsi="Century" w:cs="Century"/>
          <w:color w:val="800080"/>
          <w:sz w:val="36"/>
          <w:szCs w:val="36"/>
        </w:rPr>
      </w:pPr>
      <w:r>
        <w:rPr>
          <w:rFonts w:cs="Century" w:ascii="Century" w:hAnsi="Century"/>
          <w:color w:val="800080"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color w:val="800080"/>
          <w:sz w:val="36"/>
          <w:szCs w:val="36"/>
        </w:rPr>
      </w:pPr>
      <w:r>
        <w:rPr>
          <w:rFonts w:cs="Century" w:ascii="Century" w:hAnsi="Century"/>
          <w:color w:val="800080"/>
          <w:sz w:val="36"/>
          <w:szCs w:val="36"/>
        </w:rPr>
      </w:r>
    </w:p>
    <w:p>
      <w:pPr>
        <w:pStyle w:val="Normal"/>
        <w:jc w:val="right"/>
        <w:rPr>
          <w:rFonts w:ascii="Century" w:hAnsi="Century" w:cs="Century"/>
          <w:color w:val="800080"/>
          <w:sz w:val="36"/>
          <w:szCs w:val="36"/>
        </w:rPr>
      </w:pPr>
      <w:r>
        <w:rPr>
          <w:rFonts w:cs="Century" w:ascii="Century" w:hAnsi="Century"/>
          <w:color w:val="800080"/>
          <w:sz w:val="36"/>
          <w:szCs w:val="36"/>
        </w:rPr>
      </w:r>
    </w:p>
    <w:p>
      <w:pPr>
        <w:pStyle w:val="Normal"/>
        <w:jc w:val="both"/>
        <w:rPr>
          <w:rFonts w:ascii="Century" w:hAnsi="Century" w:cs="Century"/>
          <w:b w:val="false"/>
          <w:b w:val="false"/>
          <w:color w:val="800080"/>
          <w:sz w:val="36"/>
          <w:szCs w:val="36"/>
        </w:rPr>
      </w:pPr>
      <w:r>
        <w:rPr>
          <w:rFonts w:cs="Century" w:ascii="Century" w:hAnsi="Century"/>
          <w:b w:val="false"/>
          <w:color w:val="800080"/>
          <w:sz w:val="36"/>
          <w:szCs w:val="36"/>
        </w:rPr>
      </w:r>
    </w:p>
    <w:p>
      <w:pPr>
        <w:pStyle w:val="Normal"/>
        <w:ind w:firstLine="708"/>
        <w:jc w:val="both"/>
        <w:rPr>
          <w:rFonts w:ascii="Century" w:hAnsi="Century" w:cs="Century"/>
          <w:b w:val="false"/>
          <w:b w:val="false"/>
          <w:sz w:val="32"/>
          <w:szCs w:val="32"/>
        </w:rPr>
      </w:pPr>
      <w:r>
        <w:rPr>
          <w:rFonts w:cs="Century" w:ascii="Century" w:hAnsi="Century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Директор МОУ «Начальная школа – детский сад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«Аленький цветочек» - </w:t>
        <w:tab/>
        <w:tab/>
        <w:tab/>
        <w:tab/>
      </w:r>
      <w:r>
        <w:rPr>
          <w:b w:val="false"/>
          <w:i/>
        </w:rPr>
        <w:t>Н. В. Сухоруков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1:00Z</dcterms:created>
  <dc:creator>user</dc:creator>
  <dc:description/>
  <cp:keywords/>
  <dc:language>en-US</dc:language>
  <cp:lastModifiedBy>user</cp:lastModifiedBy>
  <cp:lastPrinted>2008-03-14T10:57:00Z</cp:lastPrinted>
  <dcterms:modified xsi:type="dcterms:W3CDTF">2008-12-09T10:34:00Z</dcterms:modified>
  <cp:revision>72</cp:revision>
  <dc:subject/>
  <dc:title>Публичный доклад МОУ Начальная школа – детский сад </dc:title>
</cp:coreProperties>
</file>