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 Михайловка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Приветств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  начиналась  вежливая  песенка</w:t>
      </w:r>
    </w:p>
    <w:p>
      <w:pPr>
        <w:pStyle w:val="Normal"/>
        <w:rPr/>
      </w:pPr>
      <w:r>
        <w:rPr>
          <w:b/>
          <w:i/>
          <w:sz w:val="48"/>
          <w:szCs w:val="48"/>
        </w:rPr>
        <w:tab/>
        <w:tab/>
        <w:t xml:space="preserve">      </w:t>
      </w:r>
      <w:r>
        <w:rPr>
          <w:sz w:val="40"/>
          <w:szCs w:val="40"/>
        </w:rPr>
        <w:t>(Музыкальная    сказ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</w:t>
      </w:r>
      <w:r>
        <w:rPr>
          <w:sz w:val="32"/>
          <w:szCs w:val="32"/>
        </w:rPr>
        <w:t>Музыкальные руковод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Меретина Е. Е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пович Н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. Михайл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/>
        <w:t xml:space="preserve">         </w:t>
      </w:r>
      <w:r>
        <w:rPr>
          <w:b/>
          <w:i/>
          <w:sz w:val="48"/>
          <w:szCs w:val="48"/>
        </w:rPr>
        <w:t>Как  начиналась  вежливая  песенка</w:t>
      </w:r>
    </w:p>
    <w:p>
      <w:pPr>
        <w:pStyle w:val="Normal"/>
        <w:rPr/>
      </w:pPr>
      <w:r>
        <w:rPr>
          <w:b/>
          <w:i/>
          <w:sz w:val="48"/>
          <w:szCs w:val="48"/>
        </w:rPr>
        <w:tab/>
        <w:tab/>
        <w:t xml:space="preserve">      </w:t>
      </w:r>
      <w:r>
        <w:rPr>
          <w:sz w:val="40"/>
          <w:szCs w:val="40"/>
        </w:rPr>
        <w:t>(Музыкальная    сказ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>Р.Алдон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ействующие лиц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казчик 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вочка Колокольчик   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тичка  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росенок  Хрюша 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двежонок  Проша 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еребенок  Жужа  -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ролик  -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 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ыплёнок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чик      -                Жила-была девочка. Она   люб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петь и знала много песенок. Она  их  пе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весело и звонко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   И  друзья  за  это  прозвали  её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Колокольчиком. А  друзей  у  неё  был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много: Поросенок Хрюша,  Медвежо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Жужа, а  потом  еще  Кролик,  и   еще 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маленькая Птичка  – словом, весь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двор!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Вот  однажды  девочка   поливала </w:t>
      </w:r>
    </w:p>
    <w:p>
      <w:pPr>
        <w:pStyle w:val="Normal"/>
        <w:ind w:left="3195" w:hanging="0"/>
        <w:rPr>
          <w:sz w:val="36"/>
          <w:szCs w:val="36"/>
        </w:rPr>
      </w:pPr>
      <w:r>
        <w:rPr>
          <w:sz w:val="36"/>
          <w:szCs w:val="36"/>
        </w:rPr>
        <w:t>цветы и пела веселую пес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(Исп .Песенка  Девочк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чик -</w:t>
        <w:tab/>
        <w:tab/>
        <w:t xml:space="preserve">       А в это время  мимо  пролет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Птичка.</w:t>
      </w:r>
    </w:p>
    <w:p>
      <w:pPr>
        <w:pStyle w:val="Normal"/>
        <w:rPr/>
      </w:pPr>
      <w:r>
        <w:rPr>
          <w:sz w:val="36"/>
          <w:szCs w:val="36"/>
        </w:rPr>
        <w:t>Птичка  -</w:t>
        <w:tab/>
        <w:tab/>
        <w:t xml:space="preserve">      Чик-чирик! Чик-чирик!</w:t>
        <w:tab/>
        <w:t xml:space="preserve">Завтра 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Колокольчика День рождения! А у нас  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подарка! Она  ждет нас в гости, а у нас е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нет подарка! Скорей, чик-чирик, скорей!</w:t>
      </w:r>
    </w:p>
    <w:p>
      <w:pPr>
        <w:pStyle w:val="Normal"/>
        <w:rPr/>
      </w:pPr>
      <w:r>
        <w:rPr>
          <w:sz w:val="36"/>
          <w:szCs w:val="36"/>
        </w:rPr>
        <w:t>Рассказчик -</w:t>
        <w:tab/>
        <w:tab/>
        <w:tab/>
        <w:t>И она полетел во двор, где жили в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друзья девочки.   Во  дворе  было  тихо 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грус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(Дети занимают свои мест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чка  -</w:t>
        <w:tab/>
        <w:tab/>
        <w:tab/>
        <w:t>Что такое, чик-чирик? Что случ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лось? Почему никто не играет, не бегает, 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смеется? Хрюша, ты что от Проши отвернул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ся? Проша, а ты почему на него не  гляди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А  Кролик  где? За дерево спрятался? Ну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ну</w:t>
      </w:r>
      <w:r>
        <w:rPr>
          <w:sz w:val="36"/>
          <w:szCs w:val="36"/>
          <w:lang w:val="en-US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У Колокольчика завтра День рожд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ния, а вы поссорились!  Как вам  не стыд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Сейчас же   миритесь  и  пойдем  выбир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подар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росенок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Хрюша -</w:t>
        <w:tab/>
        <w:tab/>
        <w:tab/>
        <w:t>Я с этим Прошей мириться не буд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Он невежливый. Я сказал «Здравствуй», а 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не отвечает, мол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двежоно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оша   -</w:t>
        <w:tab/>
        <w:tab/>
        <w:t xml:space="preserve">А зачем это опять говорить? Я теб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только вчера видел.</w:t>
      </w:r>
    </w:p>
    <w:p>
      <w:pPr>
        <w:pStyle w:val="Normal"/>
        <w:rPr/>
      </w:pPr>
      <w:r>
        <w:rPr>
          <w:sz w:val="36"/>
          <w:szCs w:val="36"/>
        </w:rPr>
        <w:t>Хрюша   -</w:t>
        <w:tab/>
        <w:tab/>
        <w:t>Но я  же сегодня сказал «Здравствуй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ша     -              Ну и что? А у меня еще вчерашнее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кончилось!</w:t>
      </w:r>
    </w:p>
    <w:p>
      <w:pPr>
        <w:pStyle w:val="Normal"/>
        <w:rPr/>
      </w:pPr>
      <w:r>
        <w:rPr>
          <w:sz w:val="36"/>
          <w:szCs w:val="36"/>
        </w:rPr>
        <w:t>Птичка   -</w:t>
        <w:tab/>
        <w:tab/>
        <w:t xml:space="preserve">Ты что, Проша!   Ты хочешь,   что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Хрюша заболе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ша    -               Почему?  Я не хочу,  чтобы  он  боле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усть будет здоровым!</w:t>
      </w:r>
    </w:p>
    <w:p>
      <w:pPr>
        <w:pStyle w:val="Normal"/>
        <w:rPr/>
      </w:pPr>
      <w:r>
        <w:rPr>
          <w:sz w:val="36"/>
          <w:szCs w:val="36"/>
        </w:rPr>
        <w:t>Птичка  -</w:t>
        <w:tab/>
        <w:tab/>
        <w:t xml:space="preserve">А  что же  ты  для   него «здравствуй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пожалел? Ведь «здравствуй» это и значит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будь здоров, не болей! Вот послушай, чик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чирик, вот послуш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Исп. Песенка   Птичк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юша  -                Вот видишь, Проша, получается, что 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то воспитанный и вежливый, а ты нет!</w:t>
      </w:r>
    </w:p>
    <w:p>
      <w:pPr>
        <w:pStyle w:val="Normal"/>
        <w:rPr/>
      </w:pPr>
      <w:r>
        <w:rPr>
          <w:sz w:val="36"/>
          <w:szCs w:val="36"/>
        </w:rPr>
        <w:t xml:space="preserve">Проша  -    </w:t>
        <w:tab/>
        <w:tab/>
        <w:t>Ну не очень-то ты вежливый. Ты ч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егодня с котом сделал? Забы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юша -</w:t>
        <w:tab/>
        <w:tab/>
        <w:tab/>
        <w:t xml:space="preserve">А ты зато Кролика толкнул! На теб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Кролик обидел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ребенок</w:t>
      </w:r>
    </w:p>
    <w:p>
      <w:pPr>
        <w:pStyle w:val="Normal"/>
        <w:rPr/>
      </w:pPr>
      <w:r>
        <w:rPr>
          <w:sz w:val="36"/>
          <w:szCs w:val="36"/>
        </w:rPr>
        <w:tab/>
        <w:t>Жужа  -        Это он нечаян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юша   -                А ты, Жужа, лучше бы не заступался! 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у нас самый невежливый, ты всех обиде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ша  -                  Точно, всех обиде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лик  -</w:t>
        <w:tab/>
        <w:tab/>
        <w:t>Всех  обиде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казчик  -          И тут вообще поднялся такой шум и гам, </w:t>
        <w:tab/>
        <w:tab/>
        <w:tab/>
        <w:t>что вышла девочка и спросил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 -</w:t>
        <w:tab/>
        <w:tab/>
        <w:t>Что случилось, друзья? Что за шум?</w:t>
      </w:r>
    </w:p>
    <w:p>
      <w:pPr>
        <w:pStyle w:val="Normal"/>
        <w:rPr/>
      </w:pPr>
      <w:r>
        <w:rPr>
          <w:sz w:val="36"/>
          <w:szCs w:val="36"/>
        </w:rPr>
        <w:t>Рассказчик  -</w:t>
        <w:tab/>
        <w:tab/>
        <w:t xml:space="preserve">Все сразу стали ей объяснять, но т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кричали, что было ничего не понятно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Наконец, они стали рассказывать по очере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Исп. Песенка  зверят.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чик  -</w:t>
        <w:tab/>
        <w:tab/>
        <w:t>И тут все увидели, как Хрюша подош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к Коту и тихо сказал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юша  -</w:t>
        <w:tab/>
        <w:tab/>
        <w:t>Извини меня, Кот. Тебе очень боль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  -</w:t>
        <w:tab/>
        <w:tab/>
        <w:tab/>
        <w:t>Спасибо, не оч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чик  -</w:t>
        <w:tab/>
        <w:tab/>
        <w:t>И тогда Проша наклонился и поглад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Крол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ша  -</w:t>
        <w:tab/>
        <w:tab/>
        <w:tab/>
        <w:t>Прости  меня, Кролик! Я такой    неуклю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жи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лик  -</w:t>
        <w:tab/>
        <w:tab/>
        <w:t>Ладно, я уже забы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ужа  -</w:t>
        <w:tab/>
        <w:tab/>
        <w:t xml:space="preserve">        А я прошу прощения у всех вас. Я тепер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буду бегать осторожно и смотреть под н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чик  -</w:t>
        <w:tab/>
        <w:tab/>
        <w:t xml:space="preserve">А Проша еще немножечко подумал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казал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ша  -</w:t>
        <w:tab/>
        <w:tab/>
        <w:tab/>
        <w:t>Здравствуй, Хрюш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чик  -</w:t>
        <w:tab/>
        <w:tab/>
        <w:t>И все засмеялись! А Птичка  подлетела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к девочке и запел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(Исп. Песенка Птички)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  -</w:t>
        <w:tab/>
        <w:tab/>
        <w:t xml:space="preserve">Я вас всех приглашаю завтра к себ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раздник, а сама сделаю вам подарок сегодн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чик  -</w:t>
        <w:tab/>
        <w:tab/>
        <w:t>И она подарила друзьям «Вежлив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есенк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ab/>
        <w:tab/>
        <w:t>(Исп. «Вежливая песенка»)</w:t>
      </w:r>
    </w:p>
    <w:p>
      <w:pPr>
        <w:pStyle w:val="Normal"/>
        <w:rPr/>
      </w:pPr>
      <w:r>
        <w:rPr>
          <w:sz w:val="36"/>
          <w:szCs w:val="36"/>
        </w:rPr>
        <w:t xml:space="preserve">Рассказчик  - </w:t>
        <w:tab/>
        <w:tab/>
        <w:t>А цыпленок  с соседнего двора, услыша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есенку, сказал…</w:t>
      </w:r>
    </w:p>
    <w:p>
      <w:pPr>
        <w:pStyle w:val="Normal"/>
        <w:rPr/>
      </w:pPr>
      <w:r>
        <w:rPr>
          <w:sz w:val="36"/>
          <w:szCs w:val="36"/>
        </w:rPr>
        <w:t>Цыпленок  -</w:t>
        <w:tab/>
        <w:tab/>
        <w:t xml:space="preserve">Какая хорошая песенка! Дайте спис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ло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-</w:t>
        <w:tab/>
        <w:tab/>
        <w:tab/>
        <w:t>Пожалуйс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казчик   -        И тогда пришел Котенок со своей мамо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и  маленький Цыпленок, и еще много-много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оседей. Все учили песенку, и скоро весь дв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тал вежливым, потом вся улица, а  потом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весь гор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    (Исп. «Вежливая  песенка»)   - поют все гер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8:00Z</dcterms:created>
  <dc:creator>Аленький цветочек</dc:creator>
  <dc:description/>
  <cp:keywords/>
  <dc:language>en-US</dc:language>
  <cp:lastModifiedBy>Alenkiy</cp:lastModifiedBy>
  <cp:lastPrinted>2014-04-10T15:00:00Z</cp:lastPrinted>
  <dcterms:modified xsi:type="dcterms:W3CDTF">2014-04-25T11:38:00Z</dcterms:modified>
  <cp:revision>2</cp:revision>
  <dc:subject/>
  <dc:title>         Как  начиналась  вежливая  песенка</dc:title>
</cp:coreProperties>
</file>