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МОУ «Начальная школа – детский сад «Аленький цветочек» на 2010 – 2011 учебный год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760"/>
        <w:gridCol w:w="1518"/>
        <w:gridCol w:w="1935"/>
        <w:gridCol w:w="1483"/>
        <w:gridCol w:w="1781"/>
        <w:gridCol w:w="1631"/>
        <w:gridCol w:w="1685"/>
        <w:gridCol w:w="1544"/>
        <w:gridCol w:w="184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сов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еального состояния учебно-воспитательной работы в школе-саду и пути дальнейшего совершенствования в свете внедрения в практику работы с дошкольниками и младшими школьниками новых педтехнологий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образовательного процесса с позиций здоровьесберегающей педагогик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познавательно-речевой деятельности детей дошкольного и младшего школьного возраста (взаимосвязь и преемственность)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деятельность дошкольников и младших школьников – основа практической деятельности образовательного учреждения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задач работы образовательного учрежд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ые педсоветы, методические объединения учителей школы-са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е плана работы, рабочих програм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нормативно-правовой базой обучения и воспитания учащихся в школ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примерной образовательной программой ОУ (стандарты второго поколения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по предупреждению неуспеваемости школьников, воспитание положительного отношения к учебе. Итоги учебно-воспитательной работы з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четверть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и учебно-воспитательной работы з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четверть. Психологические особенности детей младшего школьного возраста. Интеграция школьного обучения в начальных класс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предметные связи в обучени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и учебно-воспитательной работы з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четверть.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проектно-исследовательской деятельности учащихся начальных классов как одно из условий повышения мотивации обучения учащихся (из опыта работы)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и учебно-воспитательной работы за год. Использование современных образовательных технологий как условие формирования познавательной самостоятельности и самоорганизации учащихся (из опыта работы).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ко-педагогические 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детей по показателям нервно-психического развит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ация детей к условиям ДОУ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детей по показателям нервно-психического развит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ль предметно-развивающей среды в развитии ребенка раннего возраст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дагогическая диагностика развития детей раннего возраста.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 в жизни ребенка.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ультации, 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федеральных государственных требованиях к структуре основной общеобразовательной программы дошкольного образов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учреждение: стандартизация образовательной деятельности в области физической культуры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ой музей в дошкольном учреждени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е социокультурных и социоигровых технологий в работе в детьми дошкольного возраста (семинар-практикум)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ческий семинар «Как разрешить конфликты, возникающие между детьми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преждение нарушений письма у детей. Типология специфических ошиб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етской продуктивной деятельности на прогулке.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е просмотры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я творче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я психолог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я игры и игруш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-речевое развитие. Технологические аспекты интегрированного занятия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отр-конкурс «На лучший уголок для родителей».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я начальных классов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я детской книги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я сказк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Ученик года»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оздоровительная рабо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здоровь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ячник «Безопасность движения»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шие походы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елые старты «В гости к осени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елые старты, эстафеты, состязания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мние забав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ы «Безопасность на улице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остях у снеговик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атырские потеш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авые солда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ячник «Улица и дети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здоров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здоровья (туристический поход) «Приключения на необитаемом острове».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ная работа с деть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зна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енняя ярмар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я осенних празднико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матер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одний карнава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ждественские встреч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ну-ка, мальчик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к ма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космонавтики (юбилей 50 лет)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вушк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уга таланто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концер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ускные праздники. Логопедический праздник. Спортивный праздник групп ГПД.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родителя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наглядной агитации (уголок для родителей)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зитка групп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одительские собрания (1 – 4 кл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родительское собрани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классные родительские собрания. Классные родительские собрания (1 – 4 кл.). Анкетирование родителе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собра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одительские собрания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выставки детских работ «Наши папы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родительское собрание. Отчетный концерт для родителей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ое родительское собрание (1 – 4 кл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клубов «Нам вместе весело», «Мы за чаем не скучаем».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контро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личных дел. Алфавитная книга. Утверждение рабочих программ, перспективного планирования в группах. Адаптац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., гр. №12. Работа с портфолио воспитателя, учителя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планов воспитательной работы (1 – 4 кл.). Проверка журналов. Выполнение программы з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. четверть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овность воспитателя к рабо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ий прием дет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документацией логопеда, психолог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я творчества (нач. кл. и дошк.гр.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занятий у аттестующихся педагогов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 за работой кружков. Контроль ЗУН з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. четверть. Справка по итогам контрольных работ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проведения праздничных утренников (воспитательная работа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классных журналов, выполнение програм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рограммы по музыке, физической культуре. Посещение урок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ежима дня. Проверка журналов ГПД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проведения прогулки, кружковой работы, клубных часов. Контроль проведения родительских собраний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 ЗУН з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. четверть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оектной деятельност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я театра. Готовность к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УН учащихся за год. Работа с документами (нач.кл. и дошк.гр.). Проверка личных дел. Двигательная активность в течение дня (дошк.гр.)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34:00Z</dcterms:created>
  <dc:creator>Alenkiy</dc:creator>
  <dc:description/>
  <cp:keywords/>
  <dc:language>en-US</dc:language>
  <cp:lastModifiedBy>Alenkiy</cp:lastModifiedBy>
  <dcterms:modified xsi:type="dcterms:W3CDTF">2010-11-15T06:24:00Z</dcterms:modified>
  <cp:revision>7</cp:revision>
  <dc:subject/>
  <dc:title/>
</cp:coreProperties>
</file>