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ОУ «НАЧАЛЬНАЯ ШКОЛА – ДЕТСКИЙ САД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20"/>
        <w:gridCol w:w="1509"/>
        <w:gridCol w:w="1938"/>
        <w:gridCol w:w="1592"/>
        <w:gridCol w:w="1646"/>
        <w:gridCol w:w="1582"/>
        <w:gridCol w:w="1771"/>
        <w:gridCol w:w="1785"/>
        <w:gridCol w:w="1563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дсов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еального состояния учебно-воспитательной работы в школе-саду и пути дальнейшего совершенствования в свете внедрения в практику работы с дошкольниками и младшими школьниками новых педтехнолог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доровье наших детей (совершенствование образовательного процесса с позиций здоровьсберегающей педагоги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усской национальной культуры в процессе становления лич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-воспитательной работы за 2011 – 2012 уч.год (Аналитический отчет педагогов)</w:t>
            </w:r>
          </w:p>
        </w:tc>
      </w:tr>
      <w:tr>
        <w:trPr>
          <w:trHeight w:val="48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е  педсоветы (метод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 учителей школы-са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, рабочих программ. Знакомство с годовым планом отдела по образованию. Знакомство с новыми нормативно-правовыми документа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ных компонентов учебной деятельности младших школьников в процессе использования УМК «Образовательная система – Школа 2100». Итоги учебно-воспитательн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 Организация клубной работы ГП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ектной деятельности в работе с младшими школьниками. Итоги учебно-воспитательной рабо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ую четверть. результативность групповых и индивидуальных занятий с учащими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образовательных технологий как условие формирования познавательной самостоятельности и самоорганизации учащихся. Итоги учебно-воспитательной работы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чебную четверть (из опыта работы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-воспитательной работы за год. Выполнение программного материала. О переводе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ко-педагогиче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вещ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ей по показателям нервно-психического разви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етей к условиям ДО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ей по показателям нервно-психического развития. Игра в жизни ребен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развития детей раннего возраста. Организация игр с детьми дома (рекомендации родителям).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, семин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Организация прогулок с детьми». Рекомендации воспитателю по организации подвижных иг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пособы выхода из конфликтных ситуаций в работе с семьей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ешение задач патриотического воспитания в рамках проекта «Мой родной город Москва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Социально-педагогический тренинг для воспитателей». «Работаем с мыслительной картой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облемы физического воспитания и оздоровления детей». Семинар «Социально-эмоциональное развитие детей 6 – 7 лет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иобщение дошкольников к истокам русской культуры». Семинар «Калейдоскоп открытий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Художественные техники. Семинар «Применение наглядного моделирования в работе с детьм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мот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Д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вор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гры и игруш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 детской кни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-образовательная работа с дошкольниками по сохранению и укреплению здоровья через интеграцию образовательных областей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еник года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Пешие пох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«Мы - непоседы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, эстаф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ючения на необитаемом остров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стран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игрищ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. Туристический поход.</w:t>
            </w:r>
          </w:p>
        </w:tc>
      </w:tr>
      <w:tr>
        <w:trPr>
          <w:trHeight w:val="33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деть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 и Варфоломей (путешествие в лесное царство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сенних праздников. Осенняя ярмар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 – по осени помин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встречи, посиделк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аба-Яга в армию Иванушку отправляла. А ну-ка, мальч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Говорящая газета». А ну-ка, девочки (КВН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га талант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ушк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космонавт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Вербное воскресенье». Концерт для родителей «Хорошо у нас в саду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ий праздник. Спортивный праздники групп ГПД. Выпускные праздники. </w:t>
            </w:r>
          </w:p>
        </w:tc>
      </w:tr>
      <w:tr>
        <w:trPr>
          <w:trHeight w:val="253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дител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 (уголок для родителей). Визитка группы. Классные родительские собрания (2 – 4 кл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ые родительские собр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. Классные родительские собрания (2 – 4 кл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ые родительские собр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детских работ «Наши папы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детских работ «Наши мамы». Классные родительские собрания  (2-4 класс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ля родителей. Общее родительское собр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ные родительские собр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.</w:t>
            </w:r>
          </w:p>
        </w:tc>
      </w:tr>
      <w:tr>
        <w:trPr>
          <w:trHeight w:val="6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: индивидуальные беседы, консультации. Работа клуба «Мы за чаем не скучаем», «Нам вместе весело».</w:t>
            </w:r>
          </w:p>
        </w:tc>
      </w:tr>
      <w:tr>
        <w:trPr>
          <w:trHeight w:val="500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ководство и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личных дел. Алфавитная книга. Утверждение рабочих программ, перспективного планирования в групп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ртфолио воспитателя, учителя. Адаптация (группа № 12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ланов воспитательной работы (2 - 4 кл.). Проверка ведения классных журналов. Выполнение программ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чебную четверть. Работа с документацией логопеда, психолога. Готовность воспитателя к работ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ворчества. Контроль за работой кружк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УН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ую четверть. Проверка классных журналов, журналов ГПД. Справка по итогам контрольных работ. Посещение занятий в дошкольных группах. Внедрение ФГТ в учебный процесс. Контроль проведения праздничных утренник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программного материала по музыке, физ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ных часов в ГП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родительских собраний. Контроль кружковой работы. Индивидуальная работа с учащимис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УН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чебную четверть. Организация проектной деятель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е (подготовительные группы). Неделя театра. Преподавание уроков физической культу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 учащихся за год. Проверка личных дел. Проверка документации. Двигательная активность в течение дня (дошкольные группы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9:00Z</dcterms:created>
  <dc:creator>Alenkiy</dc:creator>
  <dc:description/>
  <cp:keywords/>
  <dc:language>en-US</dc:language>
  <cp:lastModifiedBy>Alenkiy</cp:lastModifiedBy>
  <dcterms:modified xsi:type="dcterms:W3CDTF">2011-11-17T06:09:00Z</dcterms:modified>
  <cp:revision>8</cp:revision>
  <dc:subject/>
  <dc:title/>
</cp:coreProperties>
</file>